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108" w:type="dxa"/>
          <w:bottom w:w="0" w:type="dxa"/>
          <w:right w:w="108" w:type="dxa"/>
        </w:tblCellMar>
      </w:tblPr>
      <w:tblGrid>
        <w:gridCol w:w="3544"/>
        <w:gridCol w:w="6459"/>
      </w:tblGrid>
      <w:tr>
        <w:trPr/>
        <w:tc>
          <w:tcPr>
            <w:tcW w:w="3544" w:type="dxa"/>
            <w:tcBorders/>
          </w:tcPr>
          <w:p>
            <w:pPr>
              <w:pStyle w:val="Normal"/>
              <w:jc w:val="center"/>
              <w:rPr>
                <w:bCs/>
                <w:sz w:val="28"/>
                <w:szCs w:val="28"/>
                <w:lang w:val="nl-NL"/>
              </w:rPr>
            </w:pPr>
            <w:r>
              <w:rPr>
                <w:bCs/>
                <w:sz w:val="28"/>
                <w:szCs w:val="28"/>
                <w:lang w:val="nl-NL"/>
              </w:rPr>
              <w:t>BỘ TƯ PHÁP</w:t>
            </w:r>
          </w:p>
          <w:p>
            <w:pPr>
              <w:pStyle w:val="Normal"/>
              <w:jc w:val="center"/>
              <w:rPr/>
            </w:pPr>
            <w:r>
              <w:rPr>
                <w:b/>
                <w:bCs/>
                <w:sz w:val="28"/>
                <w:szCs w:val="28"/>
                <w:lang w:val="nl-NL"/>
              </w:rPr>
              <w:t>CỤC BỔ TRỢ TƯ PHÁP</w:t>
            </w:r>
          </w:p>
          <w:p>
            <w:pPr>
              <w:pStyle w:val="Normal"/>
              <w:jc w:val="center"/>
              <w:rPr>
                <w:b/>
                <w:b/>
                <w:bCs/>
                <w:sz w:val="28"/>
                <w:szCs w:val="28"/>
                <w:lang w:val="nl-NL" w:eastAsia="en-US"/>
                <w:ins w:id="1" w:author="PC Thien IT" w:date="2018-03-07T14:12:00Z"/>
              </w:rPr>
            </w:pPr>
            <w:ins w:id="0" w:author="PC Thien IT" w:date="2018-03-07T14:12:00Z">
              <w:r>
                <w:rPr>
                  <w:b/>
                  <w:bCs/>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536575</wp:posOffset>
                        </wp:positionH>
                        <wp:positionV relativeFrom="paragraph">
                          <wp:posOffset>628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4.95pt" to="123.2pt,4.95pt" stroked="t" o:allowincell="t" style="position:absolute">
                        <v:stroke color="black" weight="9360" joinstyle="miter" endcap="flat"/>
                        <v:fill o:detectmouseclick="t" on="false"/>
                        <w10:wrap type="none"/>
                      </v:line>
                    </w:pict>
                  </mc:Fallback>
                </mc:AlternateContent>
              </w:r>
            </w:ins>
          </w:p>
          <w:p>
            <w:pPr>
              <w:pStyle w:val="Normal"/>
              <w:jc w:val="center"/>
              <w:rPr>
                <w:sz w:val="28"/>
                <w:szCs w:val="28"/>
                <w:lang w:val="nl-NL"/>
              </w:rPr>
            </w:pPr>
            <w:ins w:id="2" w:author="PC Thien IT" w:date="2018-03-07T14:12:00Z">
              <w:r>
                <w:rPr>
                  <w:sz w:val="28"/>
                  <w:szCs w:val="28"/>
                  <w:lang w:val="nl-NL"/>
                </w:rPr>
                <w:t>Số:        /TTr-BTTP</w:t>
              </w:r>
            </w:ins>
          </w:p>
        </w:tc>
        <w:tc>
          <w:tcPr>
            <w:tcW w:w="6459"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9.05pt,4.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lang w:val="nl-NL"/>
              </w:rPr>
            </w:pPr>
            <w:r>
              <w:rPr>
                <w:i/>
                <w:iCs/>
                <w:sz w:val="28"/>
                <w:szCs w:val="28"/>
                <w:lang w:val="nl-NL"/>
              </w:rPr>
              <w:t>Hà Nội, ngày        tháng      năm</w:t>
            </w:r>
            <w:del w:id="3" w:author="PC Thien IT" w:date="2018-03-07T14:13:00Z">
              <w:r>
                <w:rPr>
                  <w:i/>
                  <w:iCs/>
                  <w:sz w:val="28"/>
                  <w:szCs w:val="28"/>
                  <w:lang w:val="nl-NL"/>
                </w:rPr>
                <w:delText xml:space="preserve"> </w:delText>
              </w:r>
            </w:del>
            <w:r>
              <w:rPr>
                <w:i/>
                <w:iCs/>
                <w:sz w:val="28"/>
                <w:szCs w:val="28"/>
                <w:lang w:val="nl-NL"/>
              </w:rPr>
              <w:t xml:space="preserve"> </w:t>
            </w:r>
            <w:ins w:id="4" w:author="PC Thien IT" w:date="2018-03-07T14:12:00Z">
              <w:r>
                <w:rPr>
                  <w:i/>
                  <w:iCs/>
                  <w:sz w:val="28"/>
                  <w:szCs w:val="28"/>
                  <w:lang w:val="nl-NL"/>
                </w:rPr>
                <w:t>2018</w:t>
              </w:r>
            </w:ins>
          </w:p>
        </w:tc>
      </w:tr>
    </w:tbl>
    <w:p>
      <w:pPr>
        <w:pStyle w:val="Normal"/>
        <w:jc w:val="left"/>
        <w:rPr>
          <w:i/>
          <w:i/>
          <w:sz w:val="28"/>
          <w:szCs w:val="28"/>
          <w:lang w:val="nl-NL"/>
        </w:rPr>
      </w:pPr>
      <w:ins w:id="5" w:author="tu anh" w:date="2018-03-19T15:41:00Z">
        <w:r>
          <w:rPr>
            <w:sz w:val="28"/>
            <w:szCs w:val="28"/>
            <w:lang w:val="nl-NL"/>
          </w:rPr>
          <w:t xml:space="preserve">     </w:t>
        </w:r>
      </w:ins>
      <w:ins w:id="6" w:author="tu anh" w:date="2018-03-19T15:41:00Z">
        <w:r>
          <w:rPr>
            <w:i/>
            <w:sz w:val="28"/>
            <w:szCs w:val="28"/>
            <w:lang w:val="nl-NL"/>
          </w:rPr>
          <w:t>(Dự thảo ngày 7/3/2018)</w:t>
        </w:r>
      </w:ins>
    </w:p>
    <w:p>
      <w:pPr>
        <w:pStyle w:val="Normal"/>
        <w:spacing w:before="120" w:after="120"/>
        <w:jc w:val="center"/>
        <w:rPr>
          <w:b/>
          <w:b/>
          <w:bCs/>
          <w:sz w:val="28"/>
          <w:szCs w:val="28"/>
          <w:lang w:val="nl-NL"/>
        </w:rPr>
      </w:pPr>
      <w:r>
        <w:rPr>
          <w:b/>
          <w:bCs/>
          <w:sz w:val="28"/>
          <w:szCs w:val="28"/>
          <w:lang w:val="nl-NL"/>
        </w:rPr>
        <w:t>TỜ TRÌNH</w:t>
      </w:r>
    </w:p>
    <w:p>
      <w:pPr>
        <w:pStyle w:val="Normal"/>
        <w:jc w:val="center"/>
        <w:rPr>
          <w:b/>
          <w:b/>
          <w:sz w:val="28"/>
          <w:szCs w:val="28"/>
          <w:lang w:val="nl-NL"/>
        </w:rPr>
      </w:pPr>
      <w:r>
        <w:rPr>
          <w:b/>
          <w:sz w:val="28"/>
          <w:szCs w:val="28"/>
          <w:lang w:val="nl-NL"/>
        </w:rPr>
        <w:t xml:space="preserve">Thông tư ban hành Quy tắc đạo đức nghề </w:t>
      </w:r>
      <w:ins w:id="7" w:author="PC Thien IT" w:date="2018-03-07T14:41:00Z">
        <w:r>
          <w:rPr>
            <w:b/>
            <w:sz w:val="28"/>
            <w:szCs w:val="28"/>
            <w:lang w:val="nl-NL"/>
          </w:rPr>
          <w:t xml:space="preserve">nghiệp </w:t>
        </w:r>
      </w:ins>
      <w:r>
        <w:rPr>
          <w:b/>
          <w:sz w:val="28"/>
          <w:szCs w:val="28"/>
          <w:lang w:val="nl-NL"/>
        </w:rPr>
        <w:t>đấu giá viê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028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332.95pt,8.1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jc w:val="center"/>
        <w:rPr>
          <w:bCs/>
          <w:sz w:val="28"/>
          <w:szCs w:val="28"/>
          <w:lang w:val="nl-NL"/>
        </w:rPr>
      </w:pPr>
      <w:r>
        <w:rPr>
          <w:bCs/>
          <w:sz w:val="28"/>
          <w:szCs w:val="28"/>
          <w:lang w:val="nl-NL"/>
        </w:rPr>
        <w:t>Kính gửi</w:t>
      </w:r>
      <w:r>
        <w:rPr>
          <w:b/>
          <w:bCs/>
          <w:sz w:val="28"/>
          <w:szCs w:val="28"/>
          <w:lang w:val="nl-NL"/>
        </w:rPr>
        <w:t xml:space="preserve">: </w:t>
      </w:r>
      <w:r>
        <w:rPr>
          <w:bCs/>
          <w:sz w:val="28"/>
          <w:szCs w:val="28"/>
          <w:lang w:val="nl-NL"/>
        </w:rPr>
        <w:t xml:space="preserve">Bộ trưởng </w:t>
      </w:r>
      <w:del w:id="8" w:author="Miss Thoa" w:date="2016-04-11T22:45:00Z">
        <w:r>
          <w:rPr>
            <w:bCs/>
            <w:sz w:val="28"/>
            <w:szCs w:val="28"/>
            <w:lang w:val="nl-NL"/>
          </w:rPr>
          <w:delText>Hà Hùng Cường</w:delText>
        </w:r>
      </w:del>
      <w:ins w:id="9" w:author="Miss Thoa" w:date="2016-04-11T22:45:00Z">
        <w:r>
          <w:rPr>
            <w:bCs/>
            <w:sz w:val="28"/>
            <w:szCs w:val="28"/>
            <w:lang w:val="nl-NL"/>
          </w:rPr>
          <w:t>Lê Thành Long</w:t>
        </w:r>
      </w:ins>
    </w:p>
    <w:p>
      <w:pPr>
        <w:pStyle w:val="Normal"/>
        <w:spacing w:lineRule="atLeast" w:line="240" w:before="120" w:after="0"/>
        <w:jc w:val="center"/>
        <w:rPr>
          <w:bCs/>
          <w:sz w:val="28"/>
          <w:szCs w:val="28"/>
          <w:lang w:val="nl-NL"/>
        </w:rPr>
      </w:pPr>
      <w:r>
        <w:rPr>
          <w:bCs/>
          <w:sz w:val="28"/>
          <w:szCs w:val="28"/>
          <w:lang w:val="nl-NL"/>
        </w:rPr>
      </w:r>
    </w:p>
    <w:p>
      <w:pPr>
        <w:pStyle w:val="Normal"/>
        <w:spacing w:lineRule="exact" w:line="340" w:before="120" w:after="120"/>
        <w:ind w:firstLine="720"/>
        <w:jc w:val="both"/>
        <w:rPr>
          <w:rStyle w:val="Normalh1"/>
          <w:rFonts w:ascii="Times New Roman" w:hAnsi="Times New Roman" w:cs="Times New Roman"/>
          <w:b/>
          <w:b/>
          <w:lang w:val="nl-NL"/>
        </w:rPr>
      </w:pPr>
      <w:r>
        <w:rPr>
          <w:b/>
          <w:bCs/>
          <w:sz w:val="28"/>
          <w:szCs w:val="28"/>
          <w:lang w:val="nl-NL"/>
        </w:rPr>
        <w:t xml:space="preserve">I. SỰ CẦN THIẾT BAN HÀNH </w:t>
      </w:r>
      <w:ins w:id="10" w:author="PC Thien IT" w:date="2018-03-07T14:41:00Z">
        <w:r>
          <w:rPr>
            <w:b/>
            <w:bCs/>
            <w:sz w:val="28"/>
            <w:szCs w:val="28"/>
            <w:lang w:val="nl-NL"/>
          </w:rPr>
          <w:t>QUY TẮC ĐẠO ĐỨC NGHỀ NGHIỆP ĐẤU GIÁ VIÊN</w:t>
        </w:r>
      </w:ins>
    </w:p>
    <w:p>
      <w:pPr>
        <w:pStyle w:val="Normal"/>
        <w:widowControl w:val="false"/>
        <w:spacing w:lineRule="atLeast" w:line="360" w:before="120" w:after="120"/>
        <w:ind w:firstLine="720"/>
        <w:jc w:val="both"/>
        <w:rPr>
          <w:ins w:id="16" w:author="PC Thien IT" w:date="2018-03-07T14:18:00Z"/>
        </w:rPr>
      </w:pPr>
      <w:ins w:id="11" w:author="PC Thien IT" w:date="2018-03-07T14:16:00Z">
        <w:r>
          <w:rPr>
            <w:rStyle w:val="Normalh1"/>
            <w:rFonts w:cs="Times New Roman"/>
            <w:lang w:val="nl-NL"/>
          </w:rPr>
          <w:t xml:space="preserve">Luật đấu giá tài sản được Quốc hội khóa XIV thông qua tại Kỳ họp thứ 2 </w:t>
        </w:r>
      </w:ins>
      <w:ins w:id="12" w:author="PC Thien IT" w:date="2018-03-07T14:16:00Z">
        <w:r>
          <w:rPr>
            <w:sz w:val="28"/>
            <w:szCs w:val="28"/>
          </w:rPr>
          <w:t xml:space="preserve">có hiệu lực thi hành từ ngày 01 tháng 7 năm 2017 tại điểm b </w:t>
        </w:r>
      </w:ins>
      <w:ins w:id="13" w:author="PC Thien IT" w:date="2018-03-07T14:18:00Z">
        <w:r>
          <w:rPr>
            <w:sz w:val="28"/>
            <w:szCs w:val="28"/>
          </w:rPr>
          <w:t>k</w:t>
        </w:r>
      </w:ins>
      <w:ins w:id="14" w:author="PC Thien IT" w:date="2018-03-07T14:16:00Z">
        <w:r>
          <w:rPr>
            <w:sz w:val="28"/>
            <w:szCs w:val="28"/>
          </w:rPr>
          <w:t xml:space="preserve">hoản 2 Điều 77 </w:t>
        </w:r>
      </w:ins>
      <w:ins w:id="15" w:author="PC Thien IT" w:date="2018-03-07T14:18:00Z">
        <w:r>
          <w:rPr>
            <w:sz w:val="28"/>
            <w:szCs w:val="28"/>
          </w:rPr>
          <w:t>quy định Bộ Tư pháp có nhiệm vụ ban hành hoặc giao tổ chức xã hội – nghề nghiệp của đấu giá viên ban hành Quy tắc đạo đức nghề nghiệp đấu giá viên.</w:t>
        </w:r>
      </w:ins>
    </w:p>
    <w:p>
      <w:pPr>
        <w:pStyle w:val="Normal"/>
        <w:tabs>
          <w:tab w:val="clear" w:pos="720"/>
          <w:tab w:val="left" w:pos="0" w:leader="none"/>
        </w:tabs>
        <w:spacing w:lineRule="atLeast" w:line="360" w:before="120" w:after="120"/>
        <w:ind w:firstLine="720"/>
        <w:jc w:val="both"/>
        <w:rPr>
          <w:ins w:id="28" w:author="PC Thien IT" w:date="2018-03-07T14:23:00Z"/>
        </w:rPr>
      </w:pPr>
      <w:ins w:id="17" w:author="PC Thien IT" w:date="2018-03-07T14:18:00Z">
        <w:r>
          <w:rPr>
            <w:sz w:val="28"/>
            <w:szCs w:val="28"/>
            <w:lang w:val="nl-NL"/>
          </w:rPr>
          <w:t>Luật đấu giá tài sản tại Điều 9, Điều 13</w:t>
        </w:r>
      </w:ins>
      <w:ins w:id="18" w:author="PC Thien IT" w:date="2018-03-07T14:20:00Z">
        <w:r>
          <w:rPr>
            <w:sz w:val="28"/>
            <w:szCs w:val="28"/>
            <w:lang w:val="nl-NL"/>
          </w:rPr>
          <w:t xml:space="preserve">, Điều 19 và Điều 21 quy định </w:t>
        </w:r>
      </w:ins>
      <w:ins w:id="19" w:author="PC Thien IT" w:date="2018-03-07T14:22:00Z">
        <w:r>
          <w:rPr>
            <w:sz w:val="28"/>
            <w:szCs w:val="28"/>
            <w:lang w:val="nl-NL"/>
          </w:rPr>
          <w:t xml:space="preserve">đấu giá viên có nghĩa vụ tuân theo Quy tắc đạo đức nghề nghiệp đấu giá viên; </w:t>
        </w:r>
      </w:ins>
      <w:ins w:id="20" w:author="PC Thien IT" w:date="2018-03-07T14:20:00Z">
        <w:r>
          <w:rPr>
            <w:sz w:val="28"/>
            <w:szCs w:val="28"/>
            <w:lang w:val="nl-NL"/>
          </w:rPr>
          <w:t>các hành vi bị nghiêm cấm đối với đấu giá viên trong đó có hành vi vi phạm Quy tắc đạo đức nghề nghiệp</w:t>
        </w:r>
      </w:ins>
      <w:ins w:id="21" w:author="PC Thien IT" w:date="2018-03-07T14:23:00Z">
        <w:r>
          <w:rPr>
            <w:sz w:val="28"/>
            <w:szCs w:val="28"/>
            <w:lang w:val="nl-NL"/>
          </w:rPr>
          <w:t>;</w:t>
        </w:r>
      </w:ins>
      <w:ins w:id="22" w:author="PC Thien IT" w:date="2018-03-07T14:20:00Z">
        <w:r>
          <w:rPr>
            <w:sz w:val="28"/>
            <w:szCs w:val="28"/>
            <w:lang w:val="nl-NL"/>
          </w:rPr>
          <w:t xml:space="preserve"> nội dung kiểm tra kết quả tập sự hành nghề đấu giá để trở thành đấu giá viên bao gồm Quy tắc đạo đức nghề nghiệp đấu giá viên</w:t>
        </w:r>
      </w:ins>
      <w:ins w:id="23" w:author="PC Thien IT" w:date="2018-03-07T14:23:00Z">
        <w:r>
          <w:rPr>
            <w:sz w:val="28"/>
            <w:szCs w:val="28"/>
            <w:lang w:val="nl-NL"/>
          </w:rPr>
          <w:t xml:space="preserve"> và việc giám sát tuân theo Quy tắc đạo đức nghề nghiệp đấu giá viên của tổ chức xã hội </w:t>
        </w:r>
      </w:ins>
      <w:ins w:id="24" w:author="tu anh" w:date="2018-03-08T11:19:00Z">
        <w:r>
          <w:rPr>
            <w:sz w:val="28"/>
            <w:szCs w:val="28"/>
            <w:lang w:val="nl-NL"/>
          </w:rPr>
          <w:t>-</w:t>
        </w:r>
      </w:ins>
      <w:ins w:id="25" w:author="PC Thien IT" w:date="2018-03-07T14:23:00Z">
        <w:del w:id="26" w:author="tu anh" w:date="2018-03-08T11:19:00Z">
          <w:r>
            <w:rPr>
              <w:sz w:val="28"/>
              <w:szCs w:val="28"/>
              <w:lang w:val="nl-NL"/>
            </w:rPr>
            <w:delText>–</w:delText>
          </w:r>
        </w:del>
      </w:ins>
      <w:ins w:id="27" w:author="PC Thien IT" w:date="2018-03-07T14:23:00Z">
        <w:r>
          <w:rPr>
            <w:sz w:val="28"/>
            <w:szCs w:val="28"/>
            <w:lang w:val="nl-NL"/>
          </w:rPr>
          <w:t xml:space="preserve"> nghề nghiệp đối với các đấu giá viên là thành viên.</w:t>
        </w:r>
      </w:ins>
    </w:p>
    <w:p>
      <w:pPr>
        <w:pStyle w:val="Normal"/>
        <w:tabs>
          <w:tab w:val="clear" w:pos="720"/>
          <w:tab w:val="left" w:pos="0" w:leader="none"/>
        </w:tabs>
        <w:spacing w:lineRule="atLeast" w:line="360" w:before="120" w:after="120"/>
        <w:ind w:firstLine="720"/>
        <w:jc w:val="both"/>
        <w:rPr>
          <w:color w:val="000000"/>
          <w:sz w:val="28"/>
          <w:szCs w:val="28"/>
          <w:lang w:val="nl-NL"/>
          <w:ins w:id="42" w:author="PC Thien IT" w:date="2018-03-07T14:26:00Z"/>
        </w:rPr>
      </w:pPr>
      <w:ins w:id="29" w:author="PC Thien IT" w:date="2018-03-07T14:16:00Z">
        <w:r>
          <w:rPr>
            <w:sz w:val="28"/>
            <w:szCs w:val="28"/>
            <w:lang w:val="nl-NL"/>
          </w:rPr>
          <w:t xml:space="preserve">Để triển khai </w:t>
        </w:r>
      </w:ins>
      <w:ins w:id="30" w:author="PC Thien IT" w:date="2018-03-07T14:24:00Z">
        <w:r>
          <w:rPr>
            <w:sz w:val="28"/>
            <w:szCs w:val="28"/>
            <w:lang w:val="nl-NL"/>
          </w:rPr>
          <w:t xml:space="preserve">quy định nêu trên của </w:t>
        </w:r>
      </w:ins>
      <w:ins w:id="31" w:author="PC Thien IT" w:date="2018-03-07T14:16:00Z">
        <w:r>
          <w:rPr>
            <w:sz w:val="28"/>
            <w:szCs w:val="28"/>
            <w:lang w:val="nl-NL"/>
          </w:rPr>
          <w:t>Luật đấu giá tài sản có hiệu quả, đồng bộ</w:t>
        </w:r>
      </w:ins>
      <w:ins w:id="32" w:author="PC Thien IT" w:date="2018-03-07T14:26:00Z">
        <w:r>
          <w:rPr>
            <w:sz w:val="28"/>
            <w:szCs w:val="28"/>
            <w:lang w:val="nl-NL"/>
          </w:rPr>
          <w:t>,</w:t>
        </w:r>
      </w:ins>
      <w:ins w:id="33" w:author="PC Thien IT" w:date="2018-03-07T14:26:00Z">
        <w:r>
          <w:rPr>
            <w:color w:val="000000"/>
            <w:sz w:val="28"/>
            <w:szCs w:val="28"/>
            <w:lang w:val="nl-NL"/>
          </w:rPr>
          <w:t xml:space="preserve"> </w:t>
        </w:r>
      </w:ins>
      <w:ins w:id="34" w:author="PC Thien IT" w:date="2018-03-07T14:26:00Z">
        <w:r>
          <w:rPr>
            <w:bCs/>
            <w:sz w:val="28"/>
            <w:szCs w:val="28"/>
            <w:lang w:val="nl-NL"/>
          </w:rPr>
          <w:t>trong bối cảnh hiện nay khi tổ chức xã hội-nghề nghiệp của đấu giá viên chưa được thành lập thì việc xây dựng</w:t>
        </w:r>
      </w:ins>
      <w:ins w:id="35" w:author="PC Thien IT" w:date="2018-03-07T14:44:00Z">
        <w:r>
          <w:rPr>
            <w:bCs/>
            <w:sz w:val="28"/>
            <w:szCs w:val="28"/>
            <w:lang w:val="nl-NL"/>
          </w:rPr>
          <w:t>, ban hành</w:t>
        </w:r>
      </w:ins>
      <w:ins w:id="36" w:author="PC Thien IT" w:date="2018-03-07T14:27:00Z">
        <w:r>
          <w:rPr>
            <w:bCs/>
            <w:sz w:val="28"/>
            <w:szCs w:val="28"/>
            <w:lang w:val="nl-NL"/>
          </w:rPr>
          <w:t xml:space="preserve"> Quy tắc đạo đức nghề </w:t>
        </w:r>
      </w:ins>
      <w:ins w:id="37" w:author="PC Thien IT" w:date="2018-03-07T15:04:00Z">
        <w:r>
          <w:rPr>
            <w:bCs/>
            <w:sz w:val="28"/>
            <w:szCs w:val="28"/>
            <w:lang w:val="nl-NL"/>
          </w:rPr>
          <w:t xml:space="preserve">nghiệp </w:t>
        </w:r>
      </w:ins>
      <w:ins w:id="38" w:author="PC Thien IT" w:date="2018-03-07T14:27:00Z">
        <w:r>
          <w:rPr>
            <w:bCs/>
            <w:sz w:val="28"/>
            <w:szCs w:val="28"/>
            <w:lang w:val="nl-NL"/>
          </w:rPr>
          <w:t xml:space="preserve">đấu giá viên để điều chỉnh về những chuẩn mực đạo đức, hành vi ứng xử của đấu giá viên trong hành nghề là rất cần thiết, phù hợp với yêu cầu thực tiễn và quy định pháp luật về đấu giá tài sản, qua đó, </w:t>
        </w:r>
      </w:ins>
      <w:ins w:id="39" w:author="PC Thien IT" w:date="2018-03-07T14:27:00Z">
        <w:r>
          <w:rPr>
            <w:color w:val="000000"/>
            <w:sz w:val="28"/>
            <w:szCs w:val="28"/>
            <w:lang w:val="nl-NL"/>
          </w:rPr>
          <w:t>góp phần nâng cao nhận thức, năng lực của đội ngũ đấu giá, chất lượng hoạt động hành nghề đấu giá</w:t>
        </w:r>
      </w:ins>
      <w:ins w:id="40" w:author="tu anh" w:date="2018-03-08T11:19:00Z">
        <w:r>
          <w:rPr>
            <w:color w:val="000000"/>
            <w:sz w:val="28"/>
            <w:szCs w:val="28"/>
            <w:lang w:val="nl-NL"/>
          </w:rPr>
          <w:t>.</w:t>
        </w:r>
      </w:ins>
      <w:del w:id="41" w:author="tu anh" w:date="2018-03-08T11:19:00Z">
        <w:r>
          <w:rPr>
            <w:color w:val="000000"/>
            <w:sz w:val="28"/>
            <w:szCs w:val="28"/>
            <w:lang w:val="nl-NL"/>
          </w:rPr>
          <w:delText xml:space="preserve">, </w:delText>
        </w:r>
      </w:del>
    </w:p>
    <w:p>
      <w:pPr>
        <w:pStyle w:val="Normal"/>
        <w:spacing w:lineRule="exact" w:line="340" w:before="120" w:after="120"/>
        <w:ind w:firstLine="720"/>
        <w:jc w:val="both"/>
        <w:rPr>
          <w:rStyle w:val="Normalh1"/>
          <w:rFonts w:ascii="Times New Roman" w:hAnsi="Times New Roman" w:cs="Times New Roman"/>
          <w:b/>
          <w:b/>
          <w:lang w:val="nl-NL"/>
          <w:ins w:id="48" w:author="PC Thien IT" w:date="2018-03-07T14:42:00Z"/>
        </w:rPr>
      </w:pPr>
      <w:ins w:id="43" w:author="PC Thien IT" w:date="2018-03-07T14:28:00Z">
        <w:r>
          <w:rPr>
            <w:b/>
            <w:sz w:val="28"/>
            <w:lang w:val="nl-NL"/>
          </w:rPr>
          <w:t xml:space="preserve">II. QUÁ TRÌNH XÂY DỰNG </w:t>
        </w:r>
      </w:ins>
      <w:ins w:id="44" w:author="PC Thien IT" w:date="2018-03-07T14:45:00Z">
        <w:r>
          <w:rPr>
            <w:b/>
            <w:sz w:val="28"/>
            <w:lang w:val="nl-NL"/>
          </w:rPr>
          <w:t xml:space="preserve">DỰ THẢO </w:t>
        </w:r>
      </w:ins>
      <w:ins w:id="45" w:author="PC Thien IT" w:date="2018-03-07T15:04:00Z">
        <w:r>
          <w:rPr>
            <w:b/>
            <w:sz w:val="28"/>
            <w:lang w:val="nl-NL"/>
          </w:rPr>
          <w:t>Q</w:t>
        </w:r>
      </w:ins>
      <w:ins w:id="46" w:author="PC Thien IT" w:date="2018-03-07T14:42:00Z">
        <w:r>
          <w:rPr>
            <w:b/>
            <w:sz w:val="28"/>
            <w:lang w:val="nl-NL"/>
          </w:rPr>
          <w:t xml:space="preserve">UY TẮC </w:t>
        </w:r>
      </w:ins>
      <w:ins w:id="47" w:author="PC Thien IT" w:date="2018-03-07T14:42:00Z">
        <w:r>
          <w:rPr>
            <w:b/>
            <w:bCs/>
            <w:sz w:val="28"/>
            <w:szCs w:val="28"/>
            <w:lang w:val="nl-NL"/>
          </w:rPr>
          <w:t>ĐẠO ĐỨC NGHỀ NGHIỆP ĐẤU GIÁ VIÊN</w:t>
        </w:r>
      </w:ins>
    </w:p>
    <w:p>
      <w:pPr>
        <w:pStyle w:val="Normal"/>
        <w:spacing w:lineRule="atLeast" w:line="380" w:before="120" w:after="120"/>
        <w:ind w:firstLine="720"/>
        <w:jc w:val="both"/>
        <w:rPr>
          <w:sz w:val="28"/>
          <w:szCs w:val="28"/>
          <w:lang w:val="nl-NL"/>
          <w:ins w:id="53" w:author="PC Thien IT" w:date="2018-03-07T14:28:00Z"/>
        </w:rPr>
      </w:pPr>
      <w:ins w:id="49" w:author="PC Thien IT" w:date="2018-03-07T14:28:00Z">
        <w:r>
          <w:rPr>
            <w:sz w:val="28"/>
            <w:szCs w:val="28"/>
            <w:lang w:val="nl-NL"/>
          </w:rPr>
          <w:t>1. Xây dựng dự thảo Thông tư</w:t>
        </w:r>
      </w:ins>
      <w:ins w:id="50" w:author="PC Thien IT" w:date="2018-03-07T14:45:00Z">
        <w:r>
          <w:rPr>
            <w:sz w:val="28"/>
            <w:szCs w:val="28"/>
            <w:lang w:val="nl-NL"/>
          </w:rPr>
          <w:t xml:space="preserve"> ban hành Quy tắc</w:t>
        </w:r>
      </w:ins>
      <w:ins w:id="51" w:author="PC Thien IT" w:date="2018-03-07T14:28:00Z">
        <w:r>
          <w:rPr>
            <w:sz w:val="28"/>
            <w:szCs w:val="28"/>
            <w:lang w:val="nl-NL"/>
          </w:rPr>
          <w:t>, dự thảo Tờ trình</w:t>
        </w:r>
      </w:ins>
      <w:ins w:id="52" w:author="PC Thien IT" w:date="2018-03-07T14:44:00Z">
        <w:r>
          <w:rPr>
            <w:sz w:val="28"/>
            <w:szCs w:val="28"/>
            <w:lang w:val="nl-NL"/>
          </w:rPr>
          <w:t>.</w:t>
        </w:r>
      </w:ins>
    </w:p>
    <w:p>
      <w:pPr>
        <w:pStyle w:val="Normal"/>
        <w:spacing w:lineRule="atLeast" w:line="380" w:before="120" w:after="120"/>
        <w:ind w:firstLine="720"/>
        <w:jc w:val="both"/>
        <w:rPr>
          <w:ins w:id="57" w:author="PC Thien IT" w:date="2018-03-07T14:28:00Z"/>
        </w:rPr>
      </w:pPr>
      <w:ins w:id="54" w:author="PC Thien IT" w:date="2018-03-07T14:28:00Z">
        <w:r>
          <w:rPr>
            <w:sz w:val="28"/>
            <w:szCs w:val="28"/>
            <w:lang w:val="nl-NL"/>
          </w:rPr>
          <w:t>2. Tổ chức các cuộc họp các cơ quan, tổ chức liên quan về nội dung được quy định trong dự thảo Thông tư</w:t>
        </w:r>
      </w:ins>
      <w:ins w:id="55" w:author="PC Thien IT" w:date="2018-03-07T14:45:00Z">
        <w:r>
          <w:rPr>
            <w:sz w:val="28"/>
            <w:szCs w:val="28"/>
            <w:lang w:val="nl-NL"/>
          </w:rPr>
          <w:t xml:space="preserve"> ban hành Quy tắc</w:t>
        </w:r>
      </w:ins>
      <w:ins w:id="56" w:author="PC Thien IT" w:date="2018-03-07T14:28:00Z">
        <w:r>
          <w:rPr>
            <w:sz w:val="28"/>
            <w:szCs w:val="28"/>
            <w:lang w:val="nl-NL"/>
          </w:rPr>
          <w:t>.</w:t>
        </w:r>
      </w:ins>
    </w:p>
    <w:p>
      <w:pPr>
        <w:pStyle w:val="Normal"/>
        <w:spacing w:lineRule="atLeast" w:line="380" w:before="120" w:after="120"/>
        <w:ind w:firstLine="720"/>
        <w:jc w:val="both"/>
        <w:rPr>
          <w:sz w:val="28"/>
          <w:szCs w:val="28"/>
          <w:lang w:val="nl-NL"/>
          <w:ins w:id="59" w:author="PC Thien IT" w:date="2018-03-07T14:28:00Z"/>
        </w:rPr>
      </w:pPr>
      <w:ins w:id="58" w:author="PC Thien IT" w:date="2018-03-07T14:28:00Z">
        <w:r>
          <w:rPr>
            <w:sz w:val="28"/>
            <w:szCs w:val="28"/>
            <w:lang w:val="nl-NL"/>
          </w:rPr>
          <w:t>3. Tổ chức lấy ý kiến bằng văn bản của các Bộ, cơ quan ngang Bộ, cơ quan thuộc Chính phủ, Ủy ban nhân dân các tỉnh, thành phố trực thuộc Trung ương, các cơ quan, tổ chức, đơn vị liên quan đối với dự thảo Thông tư.</w:t>
        </w:r>
      </w:ins>
    </w:p>
    <w:p>
      <w:pPr>
        <w:pStyle w:val="Normal"/>
        <w:spacing w:lineRule="atLeast" w:line="380" w:before="120" w:after="120"/>
        <w:ind w:firstLine="720"/>
        <w:jc w:val="both"/>
        <w:rPr>
          <w:ins w:id="65" w:author="PC Thien IT" w:date="2018-03-07T14:28:00Z"/>
        </w:rPr>
      </w:pPr>
      <w:ins w:id="60" w:author="PC Thien IT" w:date="2018-03-07T14:28:00Z">
        <w:r>
          <w:rPr>
            <w:sz w:val="28"/>
            <w:szCs w:val="28"/>
            <w:lang w:val="nl-NL"/>
          </w:rPr>
          <w:t xml:space="preserve">4. </w:t>
        </w:r>
      </w:ins>
      <w:ins w:id="61" w:author="PC Thien IT" w:date="2018-03-07T14:28:00Z">
        <w:r>
          <w:rPr>
            <w:spacing w:val="-4"/>
            <w:sz w:val="28"/>
            <w:szCs w:val="28"/>
            <w:lang w:val="nl-NL"/>
          </w:rPr>
          <w:t xml:space="preserve">Đăng tải dự thảo Thông tư </w:t>
        </w:r>
      </w:ins>
      <w:ins w:id="62" w:author="PC Thien IT" w:date="2018-03-07T14:45:00Z">
        <w:r>
          <w:rPr>
            <w:sz w:val="28"/>
            <w:szCs w:val="28"/>
            <w:lang w:val="nl-NL"/>
          </w:rPr>
          <w:t>ban hành Quy tắc</w:t>
        </w:r>
      </w:ins>
      <w:ins w:id="63" w:author="PC Thien IT" w:date="2018-03-07T14:45:00Z">
        <w:r>
          <w:rPr>
            <w:spacing w:val="-4"/>
            <w:sz w:val="28"/>
            <w:szCs w:val="28"/>
            <w:lang w:val="nl-NL"/>
          </w:rPr>
          <w:t xml:space="preserve"> </w:t>
        </w:r>
      </w:ins>
      <w:ins w:id="64" w:author="PC Thien IT" w:date="2018-03-07T14:28:00Z">
        <w:r>
          <w:rPr>
            <w:spacing w:val="-4"/>
            <w:sz w:val="28"/>
            <w:szCs w:val="28"/>
            <w:lang w:val="nl-NL"/>
          </w:rPr>
          <w:t>trên Cổng thông tin điện tử của Bộ Tư pháp.</w:t>
        </w:r>
      </w:ins>
    </w:p>
    <w:p>
      <w:pPr>
        <w:pStyle w:val="Normal"/>
        <w:spacing w:lineRule="atLeast" w:line="380" w:before="120" w:after="120"/>
        <w:ind w:firstLine="720"/>
        <w:jc w:val="both"/>
        <w:rPr>
          <w:spacing w:val="-4"/>
          <w:sz w:val="28"/>
          <w:szCs w:val="28"/>
          <w:lang w:val="nl-NL"/>
          <w:ins w:id="67" w:author="PC Thien IT" w:date="2018-03-07T14:28:00Z"/>
        </w:rPr>
      </w:pPr>
      <w:ins w:id="66" w:author="PC Thien IT" w:date="2018-03-07T14:28:00Z">
        <w:r>
          <w:rPr>
            <w:sz w:val="28"/>
            <w:szCs w:val="28"/>
            <w:lang w:val="nl-NL"/>
          </w:rPr>
          <w:t>5. Tổ chức các hội thảo, tọa đàm góp ý cho dự thảo Thông tư.</w:t>
        </w:r>
      </w:ins>
    </w:p>
    <w:p>
      <w:pPr>
        <w:pStyle w:val="Normal"/>
        <w:widowControl w:val="false"/>
        <w:spacing w:lineRule="atLeast" w:line="360" w:before="120" w:after="120"/>
        <w:ind w:firstLine="720"/>
        <w:jc w:val="both"/>
        <w:rPr>
          <w:bCs/>
          <w:spacing w:val="-10"/>
          <w:sz w:val="28"/>
          <w:szCs w:val="28"/>
          <w:lang w:val="nl-NL"/>
          <w:ins w:id="72" w:author="PC Thien IT" w:date="2018-03-07T14:28:00Z"/>
        </w:rPr>
      </w:pPr>
      <w:ins w:id="68" w:author="PC Thien IT" w:date="2018-03-07T14:28:00Z">
        <w:r>
          <w:rPr>
            <w:sz w:val="28"/>
            <w:szCs w:val="28"/>
            <w:lang w:val="nl-NL"/>
          </w:rPr>
          <w:t>6. Ngày     tháng     năm 201</w:t>
        </w:r>
      </w:ins>
      <w:ins w:id="69" w:author="PC Thien IT" w:date="2018-03-07T14:34:00Z">
        <w:r>
          <w:rPr>
            <w:sz w:val="28"/>
            <w:szCs w:val="28"/>
            <w:lang w:val="nl-NL"/>
          </w:rPr>
          <w:t>8</w:t>
        </w:r>
      </w:ins>
      <w:ins w:id="70" w:author="PC Thien IT" w:date="2018-03-07T14:28:00Z">
        <w:r>
          <w:rPr>
            <w:sz w:val="28"/>
            <w:szCs w:val="28"/>
            <w:lang w:val="nl-NL"/>
          </w:rPr>
          <w:t>, Vụ Các vấn đề chung về xây dựng pháp luật đã tổ chức thẩm định dự thảo Thông tư. Trên cơ sở ý kiến của Hội đồng thẩm định, Cục Bổ trợ tư pháp đã chỉnh lý dự thảo Thông tư và các tài liệu kèm theo để trình Lãnh đạo Bộ.</w:t>
        </w:r>
      </w:ins>
      <w:ins w:id="71" w:author="PC Thien IT" w:date="2018-03-07T14:28:00Z">
        <w:r>
          <w:rPr>
            <w:bCs/>
            <w:sz w:val="28"/>
            <w:szCs w:val="28"/>
            <w:lang w:val="nl-NL"/>
          </w:rPr>
          <w:t xml:space="preserve"> </w:t>
        </w:r>
      </w:ins>
    </w:p>
    <w:p>
      <w:pPr>
        <w:pStyle w:val="Normal"/>
        <w:widowControl w:val="false"/>
        <w:spacing w:lineRule="atLeast" w:line="360" w:before="120" w:after="120"/>
        <w:ind w:firstLine="720"/>
        <w:jc w:val="both"/>
        <w:rPr>
          <w:b/>
          <w:b/>
          <w:sz w:val="28"/>
          <w:lang w:val="nl-NL"/>
          <w:ins w:id="76" w:author="PC Thien IT" w:date="2018-03-07T14:28:00Z"/>
        </w:rPr>
      </w:pPr>
      <w:ins w:id="73" w:author="PC Thien IT" w:date="2018-03-07T14:41:00Z">
        <w:r>
          <w:rPr>
            <w:b/>
            <w:bCs/>
            <w:sz w:val="28"/>
            <w:lang w:val="nl-NL"/>
          </w:rPr>
          <w:t>III</w:t>
        </w:r>
      </w:ins>
      <w:ins w:id="74" w:author="PC Thien IT" w:date="2018-03-07T14:28:00Z">
        <w:r>
          <w:rPr>
            <w:b/>
            <w:bCs/>
            <w:sz w:val="28"/>
            <w:lang w:val="nl-NL"/>
          </w:rPr>
          <w:t xml:space="preserve">. NỘI DUNG CƠ BẢN CỦA  DỰ THẢO </w:t>
        </w:r>
      </w:ins>
      <w:ins w:id="75" w:author="PC Thien IT" w:date="2018-03-07T15:04:00Z">
        <w:r>
          <w:rPr>
            <w:b/>
            <w:sz w:val="28"/>
            <w:lang w:val="nl-NL"/>
          </w:rPr>
          <w:t>QUY TẮC ĐẠO ĐỨC NGHỀ NGHIỆP ĐẤU GIÁ VIÊN</w:t>
        </w:r>
      </w:ins>
    </w:p>
    <w:p>
      <w:pPr>
        <w:pStyle w:val="Normal"/>
        <w:widowControl w:val="false"/>
        <w:spacing w:lineRule="exact" w:line="360" w:before="120" w:after="120"/>
        <w:ind w:firstLine="720"/>
        <w:jc w:val="both"/>
        <w:rPr>
          <w:b/>
          <w:b/>
          <w:sz w:val="28"/>
          <w:ins w:id="79" w:author="PC Thien IT" w:date="2018-03-07T14:28:00Z"/>
        </w:rPr>
      </w:pPr>
      <w:ins w:id="77" w:author="PC Thien IT" w:date="2018-03-07T14:28:00Z">
        <w:r>
          <w:rPr>
            <w:b/>
            <w:sz w:val="28"/>
          </w:rPr>
          <w:t xml:space="preserve">1. Bố cục của dự thảo </w:t>
        </w:r>
      </w:ins>
      <w:ins w:id="78" w:author="PC Thien IT" w:date="2018-03-07T15:05:00Z">
        <w:r>
          <w:rPr>
            <w:b/>
            <w:sz w:val="28"/>
          </w:rPr>
          <w:t>Quy tắc</w:t>
        </w:r>
      </w:ins>
    </w:p>
    <w:p>
      <w:pPr>
        <w:pStyle w:val="Normal"/>
        <w:widowControl w:val="false"/>
        <w:spacing w:lineRule="exact" w:line="360" w:before="120" w:after="120"/>
        <w:ind w:firstLine="720"/>
        <w:jc w:val="both"/>
        <w:rPr>
          <w:ins w:id="83" w:author="PC Thien IT" w:date="2018-03-07T14:28:00Z"/>
        </w:rPr>
      </w:pPr>
      <w:ins w:id="80" w:author="PC Thien IT" w:date="2018-03-07T14:28:00Z">
        <w:r>
          <w:rPr>
            <w:sz w:val="28"/>
          </w:rPr>
          <w:t xml:space="preserve">Dự thảo Thông tư gồm 4 Chương, </w:t>
        </w:r>
      </w:ins>
      <w:ins w:id="81" w:author="PC Thien IT" w:date="2018-03-07T14:46:00Z">
        <w:r>
          <w:rPr>
            <w:sz w:val="28"/>
          </w:rPr>
          <w:t>13</w:t>
        </w:r>
      </w:ins>
      <w:ins w:id="82" w:author="PC Thien IT" w:date="2018-03-07T14:28:00Z">
        <w:r>
          <w:rPr>
            <w:sz w:val="28"/>
          </w:rPr>
          <w:t xml:space="preserve"> Điều, cụ thể như sau:</w:t>
        </w:r>
      </w:ins>
    </w:p>
    <w:p>
      <w:pPr>
        <w:pStyle w:val="Normal"/>
        <w:widowControl w:val="false"/>
        <w:spacing w:lineRule="exact" w:line="360" w:before="120" w:after="120"/>
        <w:ind w:firstLine="720"/>
        <w:jc w:val="both"/>
        <w:rPr>
          <w:sz w:val="28"/>
          <w:szCs w:val="28"/>
          <w:ins w:id="92" w:author="PC Thien IT" w:date="2018-03-07T14:28:00Z"/>
        </w:rPr>
      </w:pPr>
      <w:ins w:id="84" w:author="PC Thien IT" w:date="2018-03-07T14:28:00Z">
        <w:r>
          <w:rPr>
            <w:sz w:val="28"/>
          </w:rPr>
          <w:t>- Chương I (</w:t>
        </w:r>
      </w:ins>
      <w:ins w:id="85" w:author="PC Thien IT" w:date="2018-03-07T14:47:00Z">
        <w:r>
          <w:rPr>
            <w:sz w:val="28"/>
          </w:rPr>
          <w:t>Quy tắc</w:t>
        </w:r>
      </w:ins>
      <w:ins w:id="86" w:author="PC Thien IT" w:date="2018-03-07T14:28:00Z">
        <w:r>
          <w:rPr>
            <w:sz w:val="28"/>
          </w:rPr>
          <w:t xml:space="preserve"> chung) gồm 5 Điều </w:t>
        </w:r>
      </w:ins>
      <w:ins w:id="87" w:author="PC Thien IT" w:date="2018-03-07T14:57:00Z">
        <w:r>
          <w:rPr>
            <w:sz w:val="28"/>
          </w:rPr>
          <w:t xml:space="preserve">từ Điều 1 đến Điều 5 </w:t>
        </w:r>
      </w:ins>
      <w:ins w:id="88" w:author="PC Thien IT" w:date="2018-03-07T14:28:00Z">
        <w:r>
          <w:rPr>
            <w:sz w:val="28"/>
          </w:rPr>
          <w:t xml:space="preserve">quy </w:t>
        </w:r>
      </w:ins>
      <w:ins w:id="89" w:author="PC Thien IT" w:date="2018-03-07T14:28:00Z">
        <w:r>
          <w:rPr>
            <w:sz w:val="28"/>
            <w:szCs w:val="28"/>
          </w:rPr>
          <w:t xml:space="preserve">định về </w:t>
        </w:r>
      </w:ins>
      <w:ins w:id="90" w:author="PC Thien IT" w:date="2018-03-07T14:47:00Z">
        <w:r>
          <w:rPr>
            <w:sz w:val="28"/>
            <w:szCs w:val="28"/>
          </w:rPr>
          <w:t xml:space="preserve">bảo vệ </w:t>
        </w:r>
      </w:ins>
      <w:ins w:id="91" w:author="PC Thien IT" w:date="2018-03-07T14:47:00Z">
        <w:r>
          <w:rPr>
            <w:b w:val="false"/>
            <w:sz w:val="28"/>
            <w:szCs w:val="28"/>
          </w:rPr>
          <w:t>quyền, lợi ích hợp pháp của cá nhân, tổ chức, nguyên tắc hành nghề đấu giá viên, tôn trọng, bảo vệ uy tín nghề nghiệp, rèn luyện, tu dưỡng bản thân và trách nhiệm nghề nghiệp.</w:t>
        </w:r>
      </w:ins>
    </w:p>
    <w:p>
      <w:pPr>
        <w:pStyle w:val="Normal"/>
        <w:widowControl w:val="false"/>
        <w:spacing w:lineRule="exact" w:line="360" w:before="120" w:after="120"/>
        <w:ind w:firstLine="720"/>
        <w:jc w:val="both"/>
        <w:rPr>
          <w:ins w:id="109" w:author="PC Thien IT" w:date="2018-03-07T14:28:00Z"/>
        </w:rPr>
      </w:pPr>
      <w:ins w:id="93" w:author="PC Thien IT" w:date="2018-03-07T14:28:00Z">
        <w:r>
          <w:rPr>
            <w:sz w:val="28"/>
            <w:szCs w:val="28"/>
          </w:rPr>
          <w:t>- Chương II (</w:t>
        </w:r>
      </w:ins>
      <w:ins w:id="94" w:author="PC Thien IT" w:date="2018-03-07T14:49:00Z">
        <w:r>
          <w:rPr>
            <w:sz w:val="28"/>
            <w:szCs w:val="28"/>
          </w:rPr>
          <w:t>Quan hệ với người có tài sản, người tham gia đấu giá, tổ chức nơi hành nghề</w:t>
        </w:r>
      </w:ins>
      <w:ins w:id="95" w:author="PC Thien IT" w:date="2018-03-07T14:28:00Z">
        <w:r>
          <w:rPr>
            <w:sz w:val="28"/>
            <w:szCs w:val="28"/>
          </w:rPr>
          <w:t xml:space="preserve">) gồm </w:t>
        </w:r>
      </w:ins>
      <w:ins w:id="96" w:author="PC Thien IT" w:date="2018-03-07T14:49:00Z">
        <w:r>
          <w:rPr>
            <w:sz w:val="28"/>
            <w:szCs w:val="28"/>
          </w:rPr>
          <w:t xml:space="preserve">03 </w:t>
        </w:r>
      </w:ins>
      <w:ins w:id="97" w:author="PC Thien IT" w:date="2018-03-07T14:28:00Z">
        <w:r>
          <w:rPr>
            <w:sz w:val="28"/>
            <w:szCs w:val="28"/>
          </w:rPr>
          <w:t>Điều</w:t>
        </w:r>
      </w:ins>
      <w:ins w:id="98" w:author="PC Thien IT" w:date="2018-03-07T14:57:00Z">
        <w:r>
          <w:rPr>
            <w:sz w:val="28"/>
            <w:szCs w:val="28"/>
          </w:rPr>
          <w:t xml:space="preserve"> từ Điều 6 đến Điều 8</w:t>
        </w:r>
      </w:ins>
      <w:ins w:id="99" w:author="PC Thien IT" w:date="2018-03-07T14:51:00Z">
        <w:r>
          <w:rPr>
            <w:sz w:val="28"/>
            <w:szCs w:val="28"/>
          </w:rPr>
          <w:t xml:space="preserve"> quy định</w:t>
        </w:r>
      </w:ins>
      <w:ins w:id="100" w:author="PC Thien IT" w:date="2018-03-07T14:28:00Z">
        <w:r>
          <w:rPr>
            <w:sz w:val="28"/>
            <w:szCs w:val="28"/>
          </w:rPr>
          <w:t xml:space="preserve"> về </w:t>
        </w:r>
      </w:ins>
      <w:ins w:id="101" w:author="PC Thien IT" w:date="2018-03-07T14:49:00Z">
        <w:r>
          <w:rPr>
            <w:sz w:val="28"/>
            <w:szCs w:val="28"/>
          </w:rPr>
          <w:t xml:space="preserve">quan hệ </w:t>
        </w:r>
      </w:ins>
      <w:ins w:id="102" w:author="PC Thien IT" w:date="2018-03-07T14:51:00Z">
        <w:r>
          <w:rPr>
            <w:sz w:val="28"/>
            <w:szCs w:val="28"/>
          </w:rPr>
          <w:t xml:space="preserve">của đấu giá viên </w:t>
        </w:r>
      </w:ins>
      <w:ins w:id="103" w:author="PC Thien IT" w:date="2018-03-07T14:49:00Z">
        <w:r>
          <w:rPr>
            <w:sz w:val="28"/>
            <w:szCs w:val="28"/>
          </w:rPr>
          <w:t xml:space="preserve">với người có tài sản, quan hệ </w:t>
        </w:r>
      </w:ins>
      <w:ins w:id="104" w:author="PC Thien IT" w:date="2018-03-07T14:52:00Z">
        <w:r>
          <w:rPr>
            <w:sz w:val="28"/>
            <w:szCs w:val="28"/>
          </w:rPr>
          <w:t xml:space="preserve">của đấu giá viên </w:t>
        </w:r>
      </w:ins>
      <w:ins w:id="105" w:author="PC Thien IT" w:date="2018-03-07T14:49:00Z">
        <w:r>
          <w:rPr>
            <w:sz w:val="28"/>
            <w:szCs w:val="28"/>
          </w:rPr>
          <w:t xml:space="preserve">với người tham gia đấu giá và quan hệ </w:t>
        </w:r>
      </w:ins>
      <w:ins w:id="106" w:author="PC Thien IT" w:date="2018-03-07T14:52:00Z">
        <w:r>
          <w:rPr>
            <w:sz w:val="28"/>
            <w:szCs w:val="28"/>
          </w:rPr>
          <w:t xml:space="preserve">của đấu giá viên </w:t>
        </w:r>
      </w:ins>
      <w:ins w:id="107" w:author="PC Thien IT" w:date="2018-03-07T14:49:00Z">
        <w:r>
          <w:rPr>
            <w:sz w:val="28"/>
            <w:szCs w:val="28"/>
          </w:rPr>
          <w:t>với tổ chức nơi hành nghề</w:t>
        </w:r>
      </w:ins>
      <w:ins w:id="108" w:author="PC Thien IT" w:date="2018-03-07T14:28:00Z">
        <w:r>
          <w:rPr>
            <w:sz w:val="28"/>
            <w:szCs w:val="28"/>
          </w:rPr>
          <w:t>.</w:t>
        </w:r>
      </w:ins>
    </w:p>
    <w:p>
      <w:pPr>
        <w:pStyle w:val="Normal"/>
        <w:widowControl w:val="false"/>
        <w:spacing w:lineRule="exact" w:line="360" w:before="120" w:after="120"/>
        <w:ind w:firstLine="720"/>
        <w:jc w:val="both"/>
        <w:rPr>
          <w:ins w:id="124" w:author="PC Thien IT" w:date="2018-03-07T14:28:00Z"/>
        </w:rPr>
      </w:pPr>
      <w:ins w:id="110" w:author="PC Thien IT" w:date="2018-03-07T14:28:00Z">
        <w:r>
          <w:rPr>
            <w:sz w:val="28"/>
          </w:rPr>
          <w:t>- Chương III (</w:t>
        </w:r>
      </w:ins>
      <w:ins w:id="111" w:author="PC Thien IT" w:date="2018-03-07T14:50:00Z">
        <w:r>
          <w:rPr>
            <w:sz w:val="28"/>
          </w:rPr>
          <w:t>Quan hệ với đồng nghiệp, tổ chức xã hội – nghề nghiệp đấu giá, cá nhân, tổ chức khác</w:t>
        </w:r>
      </w:ins>
      <w:ins w:id="112" w:author="PC Thien IT" w:date="2018-03-07T14:28:00Z">
        <w:r>
          <w:rPr>
            <w:sz w:val="28"/>
          </w:rPr>
          <w:t>)</w:t>
        </w:r>
      </w:ins>
      <w:ins w:id="113" w:author="PC Thien IT" w:date="2018-03-07T14:50:00Z">
        <w:r>
          <w:rPr>
            <w:sz w:val="28"/>
          </w:rPr>
          <w:t xml:space="preserve"> gồm 3 </w:t>
        </w:r>
      </w:ins>
      <w:ins w:id="114" w:author="PC Thien IT" w:date="2018-03-07T14:28:00Z">
        <w:r>
          <w:rPr>
            <w:sz w:val="28"/>
          </w:rPr>
          <w:t xml:space="preserve">Điều </w:t>
        </w:r>
      </w:ins>
      <w:ins w:id="115" w:author="PC Thien IT" w:date="2018-03-07T14:57:00Z">
        <w:r>
          <w:rPr>
            <w:sz w:val="28"/>
            <w:szCs w:val="28"/>
          </w:rPr>
          <w:t xml:space="preserve">từ Điều 9 đến Điều 11 </w:t>
        </w:r>
      </w:ins>
      <w:ins w:id="116" w:author="PC Thien IT" w:date="2018-03-07T14:28:00Z">
        <w:r>
          <w:rPr>
            <w:sz w:val="28"/>
          </w:rPr>
          <w:t xml:space="preserve">quy định về </w:t>
        </w:r>
      </w:ins>
      <w:ins w:id="117" w:author="PC Thien IT" w:date="2018-03-07T14:51:00Z">
        <w:r>
          <w:rPr>
            <w:sz w:val="28"/>
          </w:rPr>
          <w:t xml:space="preserve">quan hệ </w:t>
        </w:r>
      </w:ins>
      <w:ins w:id="118" w:author="PC Thien IT" w:date="2018-03-07T14:51:00Z">
        <w:r>
          <w:rPr>
            <w:sz w:val="28"/>
            <w:szCs w:val="28"/>
          </w:rPr>
          <w:t xml:space="preserve">của đấu giá viên </w:t>
        </w:r>
      </w:ins>
      <w:ins w:id="119" w:author="PC Thien IT" w:date="2018-03-07T14:51:00Z">
        <w:r>
          <w:rPr>
            <w:sz w:val="28"/>
          </w:rPr>
          <w:t xml:space="preserve">với đồng nghiệp, quan hệ </w:t>
        </w:r>
      </w:ins>
      <w:ins w:id="120" w:author="PC Thien IT" w:date="2018-03-07T14:51:00Z">
        <w:r>
          <w:rPr>
            <w:sz w:val="28"/>
            <w:szCs w:val="28"/>
          </w:rPr>
          <w:t xml:space="preserve">của đấu giá viên </w:t>
        </w:r>
      </w:ins>
      <w:ins w:id="121" w:author="PC Thien IT" w:date="2018-03-07T14:51:00Z">
        <w:r>
          <w:rPr>
            <w:sz w:val="28"/>
          </w:rPr>
          <w:t xml:space="preserve">với tổ chức xã hội – nghề nghiệp đấu giá viên </w:t>
        </w:r>
      </w:ins>
      <w:ins w:id="122" w:author="PC Thien IT" w:date="2018-03-07T14:51:00Z">
        <w:r>
          <w:rPr>
            <w:sz w:val="28"/>
            <w:szCs w:val="28"/>
          </w:rPr>
          <w:t>và quan hệ của đấu giá viên với cá nhân, tổ chức khác</w:t>
        </w:r>
      </w:ins>
      <w:ins w:id="123" w:author="PC Thien IT" w:date="2018-03-07T14:28:00Z">
        <w:r>
          <w:rPr>
            <w:sz w:val="28"/>
            <w:szCs w:val="28"/>
          </w:rPr>
          <w:t>.</w:t>
        </w:r>
      </w:ins>
    </w:p>
    <w:p>
      <w:pPr>
        <w:pStyle w:val="Normal"/>
        <w:widowControl w:val="false"/>
        <w:spacing w:lineRule="exact" w:line="360" w:before="120" w:after="120"/>
        <w:ind w:firstLine="720"/>
        <w:jc w:val="both"/>
        <w:rPr>
          <w:sz w:val="28"/>
          <w:szCs w:val="28"/>
          <w:ins w:id="138" w:author="PC Thien IT" w:date="2018-03-07T15:03:00Z"/>
        </w:rPr>
      </w:pPr>
      <w:ins w:id="125" w:author="PC Thien IT" w:date="2018-03-07T14:28:00Z">
        <w:r>
          <w:rPr>
            <w:sz w:val="28"/>
            <w:szCs w:val="28"/>
          </w:rPr>
          <w:t>- Chương I</w:t>
        </w:r>
      </w:ins>
      <w:ins w:id="126" w:author="PC Thien IT" w:date="2018-03-07T14:52:00Z">
        <w:r>
          <w:rPr>
            <w:sz w:val="28"/>
            <w:szCs w:val="28"/>
          </w:rPr>
          <w:t>V</w:t>
        </w:r>
      </w:ins>
      <w:ins w:id="127" w:author="PC Thien IT" w:date="2018-03-07T14:28:00Z">
        <w:r>
          <w:rPr>
            <w:sz w:val="28"/>
            <w:szCs w:val="28"/>
          </w:rPr>
          <w:t xml:space="preserve"> (</w:t>
        </w:r>
      </w:ins>
      <w:ins w:id="128" w:author="PC Thien IT" w:date="2018-03-07T14:52:00Z">
        <w:r>
          <w:rPr>
            <w:sz w:val="28"/>
            <w:szCs w:val="28"/>
          </w:rPr>
          <w:t>Kiểm tra, giám sát, khen thưởng, xử lý vi phạm</w:t>
        </w:r>
      </w:ins>
      <w:ins w:id="129" w:author="PC Thien IT" w:date="2018-03-07T14:28:00Z">
        <w:r>
          <w:rPr>
            <w:sz w:val="28"/>
            <w:szCs w:val="28"/>
          </w:rPr>
          <w:t>)</w:t>
        </w:r>
      </w:ins>
      <w:ins w:id="130" w:author="PC Thien IT" w:date="2018-03-07T14:52:00Z">
        <w:r>
          <w:rPr>
            <w:sz w:val="28"/>
            <w:szCs w:val="28"/>
          </w:rPr>
          <w:t xml:space="preserve"> gồm Điều 1</w:t>
        </w:r>
      </w:ins>
      <w:ins w:id="131" w:author="PC Thien IT" w:date="2018-03-07T14:57:00Z">
        <w:r>
          <w:rPr>
            <w:sz w:val="28"/>
            <w:szCs w:val="28"/>
          </w:rPr>
          <w:t>2</w:t>
        </w:r>
      </w:ins>
      <w:ins w:id="132" w:author="PC Thien IT" w:date="2018-03-07T14:52:00Z">
        <w:r>
          <w:rPr>
            <w:sz w:val="28"/>
            <w:szCs w:val="28"/>
          </w:rPr>
          <w:t xml:space="preserve"> và Điều 1</w:t>
        </w:r>
      </w:ins>
      <w:ins w:id="133" w:author="PC Thien IT" w:date="2018-03-07T14:57:00Z">
        <w:r>
          <w:rPr>
            <w:sz w:val="28"/>
            <w:szCs w:val="28"/>
          </w:rPr>
          <w:t>3</w:t>
        </w:r>
      </w:ins>
      <w:ins w:id="134" w:author="PC Thien IT" w:date="2018-03-07T14:52:00Z">
        <w:r>
          <w:rPr>
            <w:sz w:val="28"/>
            <w:szCs w:val="28"/>
          </w:rPr>
          <w:t xml:space="preserve"> </w:t>
        </w:r>
      </w:ins>
      <w:ins w:id="135" w:author="PC Thien IT" w:date="2018-03-07T14:28:00Z">
        <w:r>
          <w:rPr>
            <w:sz w:val="28"/>
            <w:szCs w:val="28"/>
          </w:rPr>
          <w:t xml:space="preserve">quy định </w:t>
        </w:r>
      </w:ins>
      <w:ins w:id="136" w:author="PC Thien IT" w:date="2018-03-07T14:53:00Z">
        <w:r>
          <w:rPr>
            <w:sz w:val="28"/>
            <w:szCs w:val="28"/>
          </w:rPr>
          <w:t>về k</w:t>
        </w:r>
      </w:ins>
      <w:ins w:id="137" w:author="PC Thien IT" w:date="2018-03-07T14:53:00Z">
        <w:r>
          <w:rPr>
            <w:b w:val="false"/>
            <w:sz w:val="28"/>
            <w:szCs w:val="28"/>
          </w:rPr>
          <w:t>iểm tra, giám sát việc tuân thủ Quy tắc đạo đức nghề đấu giá viên, khen thưởng và xử lý vi phạm.</w:t>
        </w:r>
      </w:ins>
    </w:p>
    <w:p>
      <w:pPr>
        <w:pStyle w:val="Normal"/>
        <w:widowControl w:val="false"/>
        <w:spacing w:lineRule="exact" w:line="360" w:before="120" w:after="120"/>
        <w:ind w:firstLine="720"/>
        <w:jc w:val="both"/>
        <w:rPr>
          <w:b/>
          <w:b/>
          <w:sz w:val="28"/>
          <w:szCs w:val="28"/>
          <w:ins w:id="141" w:author="PC Thien IT" w:date="2018-03-07T14:53:00Z"/>
        </w:rPr>
      </w:pPr>
      <w:ins w:id="139" w:author="PC Thien IT" w:date="2018-03-07T15:03:00Z">
        <w:r>
          <w:rPr>
            <w:b/>
            <w:sz w:val="28"/>
            <w:szCs w:val="28"/>
          </w:rPr>
          <w:t xml:space="preserve">2. Nội dung cơ bản của Dự thảo </w:t>
        </w:r>
      </w:ins>
      <w:ins w:id="140" w:author="PC Thien IT" w:date="2018-03-07T15:05:00Z">
        <w:r>
          <w:rPr>
            <w:b/>
            <w:sz w:val="28"/>
            <w:szCs w:val="28"/>
          </w:rPr>
          <w:t>Quy tắc</w:t>
        </w:r>
      </w:ins>
    </w:p>
    <w:p>
      <w:pPr>
        <w:pStyle w:val="Normal"/>
        <w:spacing w:lineRule="exact" w:line="340" w:before="120" w:after="120"/>
        <w:ind w:firstLine="720"/>
        <w:jc w:val="both"/>
        <w:rPr>
          <w:del w:id="144" w:author="PC Thien IT" w:date="2018-03-07T14:09:00Z"/>
        </w:rPr>
      </w:pPr>
      <w:ins w:id="142" w:author="PC Thien IT" w:date="2018-03-07T15:05:00Z">
        <w:r>
          <w:rPr>
            <w:rStyle w:val="Normalh1"/>
            <w:rFonts w:cs="Times New Roman"/>
            <w:b/>
            <w:lang w:val="nl-NL"/>
          </w:rPr>
          <w:t>2.</w:t>
        </w:r>
      </w:ins>
      <w:del w:id="143" w:author="PC Thien IT" w:date="2018-03-07T14:09:00Z">
        <w:r>
          <w:rPr>
            <w:rStyle w:val="Normalh1"/>
            <w:rFonts w:cs="Times New Roman"/>
            <w:b/>
            <w:lang w:val="nl-NL"/>
          </w:rPr>
          <w:delText>1. Về cơ sở pháp lý</w:delText>
        </w:r>
      </w:del>
    </w:p>
    <w:p>
      <w:pPr>
        <w:pStyle w:val="Normal"/>
        <w:shd w:fill="FFFFFF" w:val="clear"/>
        <w:spacing w:lineRule="exact" w:line="340" w:before="120" w:after="120"/>
        <w:ind w:firstLine="720"/>
        <w:jc w:val="both"/>
        <w:rPr>
          <w:del w:id="146" w:author="PC Thien IT" w:date="2018-03-07T14:27:00Z"/>
        </w:rPr>
      </w:pPr>
      <w:del w:id="145" w:author="PC Thien IT" w:date="2018-03-07T14:27:00Z">
        <w:r>
          <w:rPr>
            <w:rFonts w:cs="Arial"/>
            <w:color w:val="000000"/>
            <w:sz w:val="28"/>
            <w:szCs w:val="28"/>
            <w:lang w:val="nl-NL"/>
          </w:rPr>
          <w:delText>Thực hiện Chiến lược cải cách tư pháp đến năm 2020, trong thời gian qua Nhà nước ta đã không ngừng đổi mới, củng cố, phát triển các tổ chức bổ trợ tư pháp, các chức danh bổ trợ tư pháp nói chung và đội ngũ đấu giá viên nói riêng. Nghị quyết số 49-NQ/TW ngày 02/6/2005 của Bộ Chính trị đã khẳng định phương hướng: “Xây dựng đội ngũ cán bộ tư pháp, bổ trợ tư pháp, nhất là cán bộ có chức danh tư pháp, theo hướng đề cao quyền hạn, trách nhiệm pháp lý, nâng cao và cụ thể hóa tiêu chuẩn về chính trị, phẩm chất, đạo đức, chuyên môn nghiệp vụ và kinh nghiệm, kiến thức xã hội đối với từng loại cán bộ”; với một trong những nhiệm vụ cải cách tư pháp là : “Tiếp tục đổi mới nội dung, phương pháp đào tạo cử nhân luật, đào tạo cán bộ nguồn của các chức danh tư pháp, bổ trợ tư pháp; bồi dưỡng cán bộ tư pháp, bổ trợ tư pháp theo hướng cập nhật các kiến thức mới về chính trị, pháp luật, kinh tế, xã hội, có kỹ năng nghề nghiệp và kiến thức thực tiễn, có phẩm chất, đạo đức trong sạch, dũng cảm đấu tranh vì công lý, bảo vệ pháp chế xã hội chủ nghĩa”.</w:delText>
        </w:r>
      </w:del>
    </w:p>
    <w:p>
      <w:pPr>
        <w:pStyle w:val="Normal"/>
        <w:shd w:fill="FFFFFF" w:val="clear"/>
        <w:spacing w:lineRule="exact" w:line="340" w:before="120" w:after="120"/>
        <w:ind w:firstLine="720"/>
        <w:jc w:val="both"/>
        <w:rPr>
          <w:del w:id="165" w:author="PC Thien IT" w:date="2018-03-07T14:16:00Z"/>
        </w:rPr>
      </w:pPr>
      <w:del w:id="147" w:author="PC Thien IT" w:date="2018-03-07T14:16:00Z">
        <w:r>
          <w:rPr>
            <w:rFonts w:cs="Arial"/>
            <w:color w:val="000000"/>
            <w:sz w:val="28"/>
            <w:szCs w:val="28"/>
            <w:lang w:val="nl-NL"/>
          </w:rPr>
          <w:delText xml:space="preserve">Thể chế hóa Nghị quyết </w:delText>
        </w:r>
      </w:del>
      <w:ins w:id="148" w:author="Miss Thoa" w:date="2016-04-11T22:56:00Z">
        <w:del w:id="149" w:author="PC Thien IT" w:date="2018-03-07T14:16:00Z">
          <w:r>
            <w:rPr>
              <w:rFonts w:cs="Arial"/>
              <w:color w:val="000000"/>
              <w:sz w:val="28"/>
              <w:szCs w:val="28"/>
              <w:lang w:val="nl-NL"/>
            </w:rPr>
            <w:delText>số 49-NQ/TW ngày 02/6/2005 của Bộ Chính trị</w:delText>
          </w:r>
        </w:del>
      </w:ins>
      <w:del w:id="150" w:author="PC Thien IT" w:date="2018-03-07T14:16:00Z">
        <w:r>
          <w:rPr>
            <w:rFonts w:cs="Arial"/>
            <w:color w:val="000000"/>
            <w:sz w:val="28"/>
            <w:szCs w:val="28"/>
            <w:lang w:val="nl-NL"/>
          </w:rPr>
          <w:delText>của Đảng, ngày 04/3/2010, Chính phủ ban hành Nghị định số </w:delText>
        </w:r>
      </w:del>
      <w:del w:id="151" w:author="PC Thien IT" w:date="2018-03-07T14:16:00Z">
        <w:r>
          <w:rPr>
            <w:rFonts w:cs="Arial"/>
            <w:sz w:val="28"/>
            <w:szCs w:val="28"/>
            <w:lang w:val="nl-NL"/>
          </w:rPr>
          <w:delText>17/2010/NĐ-CP </w:delText>
        </w:r>
      </w:del>
      <w:del w:id="152" w:author="PC Thien IT" w:date="2018-03-07T14:16:00Z">
        <w:r>
          <w:rPr>
            <w:rFonts w:cs="Arial"/>
            <w:color w:val="000000"/>
            <w:sz w:val="28"/>
            <w:szCs w:val="28"/>
            <w:lang w:val="nl-NL"/>
          </w:rPr>
          <w:delText>về bán đấu giá tài sản, có hiệu lực từ ngày 01/7/2010. Nghị định số </w:delText>
        </w:r>
      </w:del>
      <w:del w:id="153" w:author="PC Thien IT" w:date="2018-03-07T14:16:00Z">
        <w:r>
          <w:rPr>
            <w:rFonts w:cs="Arial"/>
            <w:sz w:val="28"/>
            <w:szCs w:val="28"/>
            <w:lang w:val="nl-NL"/>
          </w:rPr>
          <w:delText>17/2010/NĐ-CP </w:delText>
        </w:r>
      </w:del>
      <w:ins w:id="154" w:author="user" w:date="2016-04-15T16:18:00Z">
        <w:del w:id="155" w:author="PC Thien IT" w:date="2018-03-07T14:16:00Z">
          <w:r>
            <w:rPr>
              <w:rFonts w:cs="Arial"/>
              <w:color w:val="000000"/>
              <w:sz w:val="28"/>
              <w:szCs w:val="28"/>
              <w:lang w:val="nl-NL"/>
            </w:rPr>
            <w:delText xml:space="preserve">ngày 04/3/2010 của Chính phủ </w:delText>
          </w:r>
        </w:del>
      </w:ins>
      <w:del w:id="156" w:author="PC Thien IT" w:date="2018-03-07T14:16:00Z">
        <w:r>
          <w:rPr>
            <w:rFonts w:cs="Arial"/>
            <w:color w:val="000000"/>
            <w:sz w:val="28"/>
            <w:szCs w:val="28"/>
            <w:lang w:val="nl-NL"/>
          </w:rPr>
          <w:delText xml:space="preserve"> ra đời đánh dấu một bước quan trọng trong quá trình hoàn thiện thể chế pháp luật về bán đấu giá, chủ trương chuyên nghiệp hoá hoạt động bán đấu giá tài sản. </w:delText>
        </w:r>
      </w:del>
      <w:ins w:id="157" w:author="user" w:date="2016-04-15T16:20:00Z">
        <w:del w:id="158" w:author="PC Thien IT" w:date="2018-03-07T14:16:00Z">
          <w:r>
            <w:rPr>
              <w:rFonts w:cs="Arial"/>
              <w:color w:val="000000"/>
              <w:sz w:val="28"/>
              <w:szCs w:val="28"/>
              <w:lang w:val="nl-NL"/>
            </w:rPr>
            <w:delText xml:space="preserve">Tuy nhiên, </w:delText>
          </w:r>
        </w:del>
      </w:ins>
      <w:del w:id="159" w:author="PC Thien IT" w:date="2018-03-07T14:16:00Z">
        <w:r>
          <w:rPr>
            <w:rFonts w:cs="Arial"/>
            <w:color w:val="000000"/>
            <w:sz w:val="28"/>
            <w:szCs w:val="28"/>
            <w:lang w:val="nl-NL"/>
          </w:rPr>
          <w:delText>B</w:delText>
        </w:r>
      </w:del>
      <w:ins w:id="160" w:author="user" w:date="2016-04-15T16:20:00Z">
        <w:del w:id="161" w:author="PC Thien IT" w:date="2018-03-07T14:16:00Z">
          <w:r>
            <w:rPr>
              <w:rFonts w:cs="Arial"/>
              <w:color w:val="000000"/>
              <w:sz w:val="28"/>
              <w:szCs w:val="28"/>
              <w:lang w:val="nl-NL"/>
            </w:rPr>
            <w:delText>b</w:delText>
          </w:r>
        </w:del>
      </w:ins>
      <w:del w:id="162" w:author="PC Thien IT" w:date="2018-03-07T14:16:00Z">
        <w:r>
          <w:rPr>
            <w:rFonts w:cs="Arial"/>
            <w:color w:val="000000"/>
            <w:sz w:val="28"/>
            <w:szCs w:val="28"/>
            <w:lang w:val="nl-NL"/>
          </w:rPr>
          <w:delText>ên cạnh những kết quả đạt được trong quá trình triển khai Nghị định số </w:delText>
        </w:r>
      </w:del>
      <w:del w:id="163" w:author="PC Thien IT" w:date="2018-03-07T14:16:00Z">
        <w:r>
          <w:rPr>
            <w:rFonts w:cs="Arial"/>
            <w:sz w:val="28"/>
            <w:szCs w:val="28"/>
            <w:lang w:val="nl-NL"/>
          </w:rPr>
          <w:delText>17/2010/NĐ-CP</w:delText>
        </w:r>
      </w:del>
      <w:del w:id="164" w:author="PC Thien IT" w:date="2018-03-07T14:16:00Z">
        <w:r>
          <w:rPr>
            <w:rFonts w:cs="Arial"/>
            <w:color w:val="000000"/>
            <w:sz w:val="28"/>
            <w:szCs w:val="28"/>
            <w:lang w:val="nl-NL"/>
          </w:rPr>
          <w:delText>, hoạt động bán đấu giá tài sản vẫn còn có một số tồn tại, hạn chế, chưa theo kịp với nhu cầu và tình hình phát triển kinh tế - xã hội của đất nước. Một trong những nguyên nhân cơ bản ảnh hưởng đến chất lượng và uy tín của dịch vụ bán đấu giá tài sản đó là đội ngũ đấu giá viên còn thiếu, yếu về kỹ năng, nghiệp vụ, phần lớn chưa được đào tạo nghề và chưa có nhận thức đầy đủ về trách nhiệm, đạo đức nghề nghiệp khi thực hiện công việc bán đấu giá.</w:delText>
        </w:r>
      </w:del>
    </w:p>
    <w:p>
      <w:pPr>
        <w:pStyle w:val="Normal"/>
        <w:shd w:fill="FFFFFF" w:val="clear"/>
        <w:spacing w:lineRule="exact" w:line="340" w:before="120" w:after="120"/>
        <w:ind w:firstLine="720"/>
        <w:jc w:val="both"/>
        <w:rPr>
          <w:rFonts w:cs="Arial"/>
          <w:color w:val="000000"/>
          <w:sz w:val="28"/>
          <w:szCs w:val="28"/>
          <w:lang w:val="nl-NL"/>
          <w:del w:id="169" w:author="PC Thien IT" w:date="2018-03-07T14:16:00Z"/>
        </w:rPr>
      </w:pPr>
      <w:del w:id="166" w:author="PC Thien IT" w:date="2018-03-07T14:16:00Z">
        <w:r>
          <w:rPr>
            <w:rFonts w:cs="Arial"/>
            <w:color w:val="000000"/>
            <w:sz w:val="28"/>
            <w:szCs w:val="28"/>
            <w:lang w:val="nl-NL"/>
          </w:rPr>
          <w:delText>Ngày 10/5/2013, Bộ trưởng Bộ Tư pháp đã ký Quyết định ban hành Đề án "Phát triển và tăng cường năng lực đội ngũ đấu giá viên giai đoạn 2013-2015, định hướng đến năm 2020". Theo quy định tại Phần IV, mục 1.1.2 đã thì Bộ Tư pháp có nhiệm vụ x</w:delText>
        </w:r>
      </w:del>
      <w:del w:id="167" w:author="PC Thien IT" w:date="2018-03-07T14:16:00Z">
        <w:r>
          <w:rPr>
            <w:color w:val="000000"/>
            <w:sz w:val="28"/>
            <w:szCs w:val="28"/>
            <w:lang w:val="nl-NL"/>
          </w:rPr>
          <w:delText>ây dựng và ban hành Quy tắc đạo đức nghề đấu giá</w:delText>
        </w:r>
      </w:del>
      <w:del w:id="168" w:author="PC Thien IT" w:date="2018-03-07T14:16:00Z">
        <w:r>
          <w:rPr>
            <w:rFonts w:cs="Arial"/>
            <w:color w:val="000000"/>
            <w:sz w:val="28"/>
            <w:szCs w:val="28"/>
            <w:lang w:val="nl-NL"/>
          </w:rPr>
          <w:delText>.</w:delText>
        </w:r>
      </w:del>
    </w:p>
    <w:p>
      <w:pPr>
        <w:pStyle w:val="Normal"/>
        <w:shd w:fill="FFFFFF" w:val="clear"/>
        <w:spacing w:lineRule="exact" w:line="340" w:before="120" w:after="120"/>
        <w:ind w:firstLine="720"/>
        <w:jc w:val="both"/>
        <w:rPr>
          <w:b/>
          <w:b/>
          <w:color w:val="000000"/>
          <w:sz w:val="28"/>
          <w:szCs w:val="28"/>
          <w:lang w:val="nl-NL"/>
          <w:del w:id="172" w:author="PC Thien IT" w:date="2018-03-07T14:09:00Z"/>
        </w:rPr>
      </w:pPr>
      <w:del w:id="170" w:author="PC Thien IT" w:date="2018-03-07T14:09:00Z">
        <w:r>
          <w:rPr>
            <w:b/>
            <w:color w:val="000000"/>
            <w:sz w:val="28"/>
            <w:szCs w:val="28"/>
            <w:lang w:val="nl-NL"/>
          </w:rPr>
          <w:delText>2. Về tổ chức bán đấu giá</w:delText>
        </w:r>
      </w:del>
      <w:del w:id="171" w:author="PC Thien IT" w:date="2018-03-07T14:09:00Z">
        <w:r>
          <w:rPr>
            <w:b/>
            <w:color w:val="000000"/>
            <w:sz w:val="28"/>
            <w:szCs w:val="28"/>
            <w:lang w:val="nl-NL"/>
          </w:rPr>
          <w:delText>thực tiễn</w:delText>
        </w:r>
      </w:del>
    </w:p>
    <w:p>
      <w:pPr>
        <w:pStyle w:val="Normal"/>
        <w:shd w:fill="FFFFFF" w:val="clear"/>
        <w:spacing w:lineRule="exact" w:line="340" w:before="120" w:after="120"/>
        <w:ind w:firstLine="720"/>
        <w:jc w:val="both"/>
        <w:rPr>
          <w:del w:id="176" w:author="PC Thien IT" w:date="2018-03-07T14:16:00Z"/>
        </w:rPr>
      </w:pPr>
      <w:ins w:id="173" w:author="Miss Thoa" w:date="2016-04-12T04:48:00Z">
        <w:del w:id="174" w:author="PC Thien IT" w:date="2018-03-07T14:16:00Z">
          <w:r>
            <w:rPr>
              <w:color w:val="000000"/>
              <w:sz w:val="28"/>
              <w:szCs w:val="28"/>
              <w:lang w:val="nl-NL"/>
            </w:rPr>
            <w:tab/>
          </w:r>
        </w:del>
      </w:ins>
      <w:del w:id="175" w:author="PC Thien IT" w:date="2018-03-07T14:16:00Z">
        <w:r>
          <w:rPr>
            <w:color w:val="000000"/>
            <w:sz w:val="28"/>
            <w:szCs w:val="28"/>
            <w:lang w:val="nl-NL"/>
          </w:rPr>
          <w:delText>Theo Nghị định số 17/2010/NĐ-CP điều kiện của Doanh nghiệp bán đấu giá tài sản được thắt chặt hơn đó là người đại diện theo pháp luật của doanh  nghiệp bán đấu giá tài sản phải là đấu giá viên. Tuy nhiên, số lượng doanh nghiệp bán đấu giá tài sản không vì vậy mà giảm đi, ngược lại số lượng doanh nghiệp bán đấu giá tài sản còn tăng lên đáng kể. Đến nay, trên toàn quốc có gần 200 doanh nghiệp bán đấu giá tài sản đủ điều kiện hoạt động theo quy định của Nghị định số 17/2010/NĐ-CP. Hầu hết các địa phương đều có doanh nghiệp hoặc Chi nhánh doanh nghiệp trên địa bàn nên người có tài sản có thể dễ dàng lựa chọn Doanh nghiệp bán đấu giá tài sản hoặc Trung tâm dịch vụ bán đấu giá tài sản để thực hiện việc bán đấu giá tài sản. Các Trung tâm dịch vụ bán đấu giá tài sản có nhiều đổi mới để có thể cạnh tranh lành mạnh với các doanh nghiệp bán đấu giá tài sản.</w:delText>
        </w:r>
      </w:del>
    </w:p>
    <w:p>
      <w:pPr>
        <w:pStyle w:val="Normal"/>
        <w:spacing w:lineRule="exact" w:line="340" w:before="120" w:after="120"/>
        <w:ind w:firstLine="720"/>
        <w:jc w:val="both"/>
        <w:rPr>
          <w:rStyle w:val="Normalh1"/>
          <w:rFonts w:ascii="Times New Roman" w:hAnsi="Times New Roman" w:cs="Times New Roman"/>
          <w:b/>
          <w:b/>
          <w:lang w:val="nl-NL"/>
          <w:del w:id="178" w:author="PC Thien IT" w:date="2018-03-07T14:16:00Z"/>
        </w:rPr>
      </w:pPr>
      <w:del w:id="177" w:author="PC Thien IT" w:date="2018-03-07T14:16:00Z">
        <w:r>
          <w:rPr>
            <w:rStyle w:val="Normalh1"/>
            <w:rFonts w:cs="Times New Roman"/>
            <w:b/>
            <w:lang w:val="nl-NL"/>
          </w:rPr>
          <w:delText>3. Về đội ngũ đấu giá viên</w:delText>
        </w:r>
      </w:del>
    </w:p>
    <w:p>
      <w:pPr>
        <w:pStyle w:val="Normal"/>
        <w:widowControl/>
        <w:shd w:fill="FFFFFF" w:val="clear"/>
        <w:bidi w:val="0"/>
        <w:spacing w:lineRule="exact" w:line="340" w:before="120" w:after="120"/>
        <w:ind w:firstLine="720"/>
        <w:jc w:val="both"/>
        <w:rPr>
          <w:del w:id="186" w:author="PC Thien IT" w:date="2018-03-07T14:16:00Z"/>
        </w:rPr>
      </w:pPr>
      <w:del w:id="179" w:author="PC Thien IT" w:date="2018-03-07T14:16:00Z">
        <w:r>
          <w:rPr>
            <w:color w:val="000000"/>
            <w:sz w:val="28"/>
            <w:szCs w:val="28"/>
            <w:lang w:val="nl-NL"/>
          </w:rPr>
          <w:delText>Hoạt động bán đấu giá tài sản k</w:delText>
        </w:r>
      </w:del>
      <w:ins w:id="180" w:author="Miss Thoa" w:date="2016-04-12T04:48:00Z">
        <w:del w:id="181" w:author="PC Thien IT" w:date="2018-03-07T14:16:00Z">
          <w:r>
            <w:rPr>
              <w:color w:val="000000"/>
              <w:sz w:val="28"/>
              <w:szCs w:val="28"/>
              <w:lang w:val="nl-NL"/>
            </w:rPr>
            <w:delText>K</w:delText>
          </w:r>
        </w:del>
      </w:ins>
      <w:del w:id="182" w:author="PC Thien IT" w:date="2018-03-07T14:16:00Z">
        <w:r>
          <w:rPr>
            <w:color w:val="000000"/>
            <w:sz w:val="28"/>
            <w:szCs w:val="28"/>
            <w:lang w:val="nl-NL"/>
          </w:rPr>
          <w:delText>ể từ khi Nghị định số 17/2010/NĐ-CP có hiệu lực</w:delText>
        </w:r>
      </w:del>
      <w:ins w:id="183" w:author="Miss Thoa" w:date="2016-04-12T04:48:00Z">
        <w:del w:id="184" w:author="PC Thien IT" w:date="2018-03-07T14:16:00Z">
          <w:r>
            <w:rPr>
              <w:color w:val="000000"/>
              <w:sz w:val="28"/>
              <w:szCs w:val="28"/>
              <w:lang w:val="nl-NL"/>
            </w:rPr>
            <w:delText>, hoạt động bán đấu giá tài sản</w:delText>
          </w:r>
        </w:del>
      </w:ins>
      <w:del w:id="185" w:author="PC Thien IT" w:date="2018-03-07T14:16:00Z">
        <w:r>
          <w:rPr>
            <w:color w:val="000000"/>
            <w:sz w:val="28"/>
            <w:szCs w:val="28"/>
            <w:lang w:val="nl-NL"/>
          </w:rPr>
          <w:delText xml:space="preserve"> đã có những chuyển biến tích cực và đạt được một số kết quả nhất định, góp phần tăng nguồn thu ngân sách cho nhiều địa phương, đóng góp vào quá trình phát triển kinh tế - xã hội của đất nước. Trình tự, thủ tục bán đấu giá tài sản bảo đảm chặt chẽ và khách quan hơn, tính chuyên nghiệp của hoạt động bán đấu giá từng bước được nâng lên, nguồn nhân lực đấu giá ở các địa phương từng bước được củng cố, chủ trương xã hội hóa tiếp tục được đẩy mạnh và vai trò quản lý của nhà nước đối với tổ chức, hoạt động bán đấu giá tài sản tiếp tục được tăng cường.</w:delText>
        </w:r>
      </w:del>
    </w:p>
    <w:p>
      <w:pPr>
        <w:pStyle w:val="Normal"/>
        <w:widowControl/>
        <w:shd w:fill="FFFFFF" w:val="clear"/>
        <w:bidi w:val="0"/>
        <w:spacing w:lineRule="exact" w:line="340" w:before="120" w:after="120"/>
        <w:ind w:firstLine="720"/>
        <w:jc w:val="both"/>
        <w:rPr>
          <w:del w:id="218" w:author="PC Thien IT" w:date="2018-03-07T14:16:00Z"/>
        </w:rPr>
      </w:pPr>
      <w:ins w:id="187" w:author="Miss Thoa" w:date="2016-04-11T22:47:00Z">
        <w:del w:id="188" w:author="PC Thien IT" w:date="2018-03-07T14:16:00Z">
          <w:r>
            <w:rPr>
              <w:color w:val="000000"/>
              <w:sz w:val="28"/>
              <w:szCs w:val="28"/>
              <w:lang w:val="nl-NL"/>
            </w:rPr>
            <w:delText xml:space="preserve">Số lượng đấu giá viên cũng đã có sự phát triển đáng kể, </w:delText>
          </w:r>
        </w:del>
      </w:ins>
      <w:ins w:id="189" w:author="Miss Thoa" w:date="2016-04-11T22:47:00Z">
        <w:del w:id="190" w:author="PC Thien IT" w:date="2018-03-07T14:16:00Z">
          <w:r>
            <w:rPr>
              <w:spacing w:val="-4"/>
              <w:sz w:val="28"/>
              <w:szCs w:val="28"/>
              <w:lang w:val="nl-NL"/>
            </w:rPr>
            <w:delText>tính đến ngày 01/12/2015, tổng số đấu giá viên cả nước là 1512</w:delText>
          </w:r>
        </w:del>
      </w:ins>
      <w:ins w:id="191" w:author="Miss Thoa" w:date="2016-04-11T22:49:00Z">
        <w:del w:id="192" w:author="PC Thien IT" w:date="2018-03-07T14:16:00Z">
          <w:r>
            <w:rPr>
              <w:spacing w:val="-4"/>
              <w:sz w:val="28"/>
              <w:szCs w:val="28"/>
              <w:lang w:val="nl-NL"/>
            </w:rPr>
            <w:delText>,</w:delText>
          </w:r>
        </w:del>
      </w:ins>
      <w:ins w:id="193" w:author="Miss Thoa" w:date="2016-04-11T22:49:00Z">
        <w:del w:id="194" w:author="PC Thien IT" w:date="2018-03-07T14:16:00Z">
          <w:r>
            <w:rPr>
              <w:color w:val="000000"/>
              <w:sz w:val="28"/>
              <w:szCs w:val="28"/>
              <w:lang w:val="nl-NL"/>
            </w:rPr>
            <w:delText xml:space="preserve"> trong đó bao gồm 583 người được cấp Thẻ Đấu giá viên theo quy định của Nghị định số 05/2005/NĐ-CP và 929 người được cấp Chứng chỉ hành nghề đấu giá theo quy định của Nghị định số 17/2010/NĐ-CP</w:delText>
          </w:r>
        </w:del>
      </w:ins>
      <w:ins w:id="195" w:author="Miss Thoa" w:date="2016-04-11T22:49:00Z">
        <w:del w:id="196" w:author="PC Thien IT" w:date="2018-03-07T14:16:00Z">
          <w:r>
            <w:rPr>
              <w:spacing w:val="-4"/>
              <w:sz w:val="28"/>
              <w:szCs w:val="28"/>
              <w:lang w:val="nl-NL"/>
            </w:rPr>
            <w:delText xml:space="preserve">. Tuy nhiên, số lượng </w:delText>
          </w:r>
        </w:del>
      </w:ins>
      <w:ins w:id="197" w:author="Miss Thoa" w:date="2016-04-11T22:47:00Z">
        <w:del w:id="198" w:author="PC Thien IT" w:date="2018-03-07T14:16:00Z">
          <w:r>
            <w:rPr>
              <w:spacing w:val="-4"/>
              <w:sz w:val="28"/>
              <w:szCs w:val="28"/>
              <w:lang w:val="nl-NL"/>
            </w:rPr>
            <w:delText xml:space="preserve"> </w:delText>
          </w:r>
        </w:del>
      </w:ins>
      <w:ins w:id="199" w:author="Miss Thoa" w:date="2016-04-11T22:50:00Z">
        <w:del w:id="200" w:author="PC Thien IT" w:date="2018-03-07T14:16:00Z">
          <w:r>
            <w:rPr>
              <w:spacing w:val="-4"/>
              <w:sz w:val="28"/>
              <w:szCs w:val="28"/>
              <w:lang w:val="nl-NL"/>
            </w:rPr>
            <w:delText xml:space="preserve">đấu giá viên đang hành nghề tại các tổ chức bán đấu giá tài sản chỉ </w:delText>
          </w:r>
        </w:del>
      </w:ins>
      <w:ins w:id="201" w:author="Miss Thoa" w:date="2016-04-11T22:47:00Z">
        <w:del w:id="202" w:author="PC Thien IT" w:date="2018-03-07T14:16:00Z">
          <w:r>
            <w:rPr>
              <w:spacing w:val="-4"/>
              <w:sz w:val="28"/>
              <w:szCs w:val="28"/>
              <w:lang w:val="nl-NL"/>
            </w:rPr>
            <w:delText>có 877</w:delText>
          </w:r>
        </w:del>
      </w:ins>
      <w:ins w:id="203" w:author="Miss Thoa" w:date="2016-04-11T22:47:00Z">
        <w:del w:id="204" w:author="PC Thien IT" w:date="2018-03-07T14:16:00Z">
          <w:r>
            <w:rPr>
              <w:rStyle w:val="FootnoteCharacters"/>
              <w:rStyle w:val="FootnoteAnchor"/>
              <w:spacing w:val="-4"/>
              <w:sz w:val="28"/>
              <w:szCs w:val="28"/>
              <w:lang w:val="nl-NL"/>
            </w:rPr>
            <w:footnoteReference w:id="2"/>
          </w:r>
        </w:del>
      </w:ins>
      <w:ins w:id="205" w:author="Miss Thoa" w:date="2016-04-11T22:51:00Z">
        <w:del w:id="206" w:author="PC Thien IT" w:date="2018-03-07T14:16:00Z">
          <w:r>
            <w:rPr>
              <w:spacing w:val="-4"/>
              <w:sz w:val="28"/>
              <w:szCs w:val="28"/>
              <w:lang w:val="nl-NL"/>
            </w:rPr>
            <w:delText xml:space="preserve"> đấu giá viên</w:delText>
          </w:r>
        </w:del>
      </w:ins>
      <w:ins w:id="207" w:author="Miss Thoa" w:date="2016-04-11T22:47:00Z">
        <w:del w:id="208" w:author="PC Thien IT" w:date="2018-03-07T14:16:00Z">
          <w:r>
            <w:rPr>
              <w:spacing w:val="-4"/>
              <w:sz w:val="28"/>
              <w:szCs w:val="28"/>
              <w:lang w:val="nl-NL"/>
            </w:rPr>
            <w:delText xml:space="preserve"> (gồm có 239 đấu giá viên làm việc tại </w:delText>
          </w:r>
        </w:del>
      </w:ins>
      <w:ins w:id="209" w:author="Miss Thoa" w:date="2016-04-12T04:59:00Z">
        <w:del w:id="210" w:author="PC Thien IT" w:date="2018-03-07T14:16:00Z">
          <w:r>
            <w:rPr>
              <w:spacing w:val="-4"/>
              <w:sz w:val="28"/>
              <w:szCs w:val="28"/>
              <w:lang w:val="nl-NL"/>
            </w:rPr>
            <w:delText>62</w:delText>
          </w:r>
        </w:del>
      </w:ins>
      <w:ins w:id="211" w:author="Miss Thoa" w:date="2016-04-12T04:59:00Z">
        <w:del w:id="212" w:author="PC Thien IT" w:date="2018-03-07T14:16:00Z">
          <w:r>
            <w:rPr>
              <w:rStyle w:val="FootnoteCharacters"/>
              <w:rStyle w:val="FootnoteAnchor"/>
              <w:spacing w:val="-4"/>
              <w:sz w:val="28"/>
              <w:szCs w:val="28"/>
              <w:lang w:val="nl-NL"/>
            </w:rPr>
            <w:footnoteReference w:id="3"/>
          </w:r>
        </w:del>
      </w:ins>
      <w:ins w:id="213" w:author="Miss Thoa" w:date="2016-04-11T22:47:00Z">
        <w:del w:id="214" w:author="PC Thien IT" w:date="2018-03-07T14:16:00Z">
          <w:r>
            <w:rPr>
              <w:spacing w:val="-4"/>
              <w:sz w:val="28"/>
              <w:szCs w:val="28"/>
              <w:lang w:val="nl-NL"/>
            </w:rPr>
            <w:delText xml:space="preserve"> Trung tâm dịch vụ đấu giá tài sản, 638 đấu giá viên làm việc tại các</w:delText>
          </w:r>
        </w:del>
      </w:ins>
      <w:ins w:id="215" w:author="user" w:date="2016-04-13T09:05:00Z">
        <w:del w:id="216" w:author="PC Thien IT" w:date="2018-03-07T14:16:00Z">
          <w:r>
            <w:rPr>
              <w:spacing w:val="-4"/>
              <w:sz w:val="28"/>
              <w:szCs w:val="28"/>
              <w:lang w:val="nl-NL"/>
            </w:rPr>
            <w:delText>308</w:delText>
          </w:r>
        </w:del>
      </w:ins>
      <w:del w:id="217" w:author="PC Thien IT" w:date="2018-03-07T14:16:00Z">
        <w:r>
          <w:rPr>
            <w:spacing w:val="-4"/>
            <w:sz w:val="28"/>
            <w:szCs w:val="28"/>
            <w:lang w:val="nl-NL"/>
          </w:rPr>
          <w:delText xml:space="preserve"> doanh nghiệp đấu giá).</w:delText>
        </w:r>
      </w:del>
    </w:p>
    <w:p>
      <w:pPr>
        <w:pStyle w:val="Normal"/>
        <w:shd w:fill="FFFFFF" w:val="clear"/>
        <w:spacing w:lineRule="exact" w:line="340" w:before="120" w:after="120"/>
        <w:ind w:firstLine="720"/>
        <w:jc w:val="both"/>
        <w:rPr>
          <w:color w:val="000000"/>
          <w:sz w:val="28"/>
          <w:szCs w:val="28"/>
          <w:lang w:val="nl-NL"/>
          <w:del w:id="231" w:author="PC Thien IT" w:date="2018-03-07T14:16:00Z"/>
        </w:rPr>
      </w:pPr>
      <w:del w:id="219" w:author="PC Thien IT" w:date="2018-03-07T14:16:00Z">
        <w:r>
          <w:rPr>
            <w:color w:val="000000"/>
            <w:sz w:val="28"/>
            <w:szCs w:val="28"/>
            <w:lang w:val="nl-NL"/>
          </w:rPr>
          <w:delText>Số lượng đấu giá viên cũng đã có sự phát triển đáng kể, hiện nay trên toàn quốc có tổng cộng hơn 1.200 người được cấp Chứng chỉ hành nghề đấu giá, trong đó bao gồm 583 người được cấp Thẻ Đấu giá viên theo quy định của Nghị định số 05/2005/NĐ-CP và 617 người được cấp Chứng chỉ hành nghề đấu giá theo quy định của Nghị định số 17/2010/NĐ-CP. Với việc nâng cao tiêu chuẩn, điều kiện trở thành đấu giá viên của Nghị định số 17/2010/NĐ-CP, t</w:delText>
        </w:r>
      </w:del>
      <w:ins w:id="220" w:author="Miss Thoa" w:date="2016-04-12T04:50:00Z">
        <w:del w:id="221" w:author="PC Thien IT" w:date="2018-03-07T14:16:00Z">
          <w:r>
            <w:rPr>
              <w:color w:val="000000"/>
              <w:sz w:val="28"/>
              <w:szCs w:val="28"/>
              <w:lang w:val="nl-NL"/>
            </w:rPr>
            <w:delText>T</w:delText>
          </w:r>
        </w:del>
      </w:ins>
      <w:del w:id="222" w:author="PC Thien IT" w:date="2018-03-07T14:16:00Z">
        <w:r>
          <w:rPr>
            <w:color w:val="000000"/>
            <w:sz w:val="28"/>
            <w:szCs w:val="28"/>
            <w:lang w:val="nl-NL"/>
          </w:rPr>
          <w:delText>rình độ chuyên môn của đội ngũ đấu giá viên đã được nâng lên đáng kể, cụ thể trong số các đấu giá viên được cấp Chứng chỉ hành nghề th</w:delText>
        </w:r>
      </w:del>
      <w:ins w:id="223" w:author="Miss Thoa" w:date="2016-04-11T22:51:00Z">
        <w:del w:id="224" w:author="PC Thien IT" w:date="2018-03-07T14:16:00Z">
          <w:r>
            <w:rPr>
              <w:color w:val="000000"/>
              <w:sz w:val="28"/>
              <w:szCs w:val="28"/>
              <w:lang w:val="nl-NL"/>
            </w:rPr>
            <w:delText>e</w:delText>
          </w:r>
        </w:del>
      </w:ins>
      <w:del w:id="225" w:author="PC Thien IT" w:date="2018-03-07T14:16:00Z">
        <w:r>
          <w:rPr>
            <w:color w:val="000000"/>
            <w:sz w:val="28"/>
            <w:szCs w:val="28"/>
            <w:lang w:val="nl-NL"/>
          </w:rPr>
          <w:delText xml:space="preserve">ao quy định tại Nghị định số 17/2010/NĐ-CP có 100% đấu giá viên đạt trình độ cử nhân trở lên, bao gồm cử nhân luật và cử nhân kinh tế, phần lớn những đấu giá viên này đều đã qua khóa đào tạo nghề đấu giá 03 tháng. </w:delText>
        </w:r>
      </w:del>
      <w:ins w:id="226" w:author="user" w:date="2016-04-15T08:32:00Z">
        <w:del w:id="227" w:author="PC Thien IT" w:date="2018-03-07T14:16:00Z">
          <w:r>
            <w:rPr>
              <w:color w:val="000000"/>
              <w:sz w:val="28"/>
              <w:szCs w:val="28"/>
              <w:lang w:val="nl-NL"/>
            </w:rPr>
            <w:delText>Nhìn chung, đ</w:delText>
          </w:r>
        </w:del>
      </w:ins>
      <w:ins w:id="228" w:author="user" w:date="2016-04-15T08:32:00Z">
        <w:del w:id="229" w:author="PC Thien IT" w:date="2018-03-07T14:16:00Z">
          <w:r>
            <w:rPr>
              <w:color w:val="111111"/>
              <w:sz w:val="28"/>
              <w:szCs w:val="28"/>
            </w:rPr>
            <w:delText>ội ngũ đấu giá viên ngày càng khẳng định được vị trí, vai trò của mình trong hoạt động bán đấu giá tài sản, bảo đảm an toàn pháp lý trong việc xử lý tài sản; phòng ngừa tranh chấp, vi phạm pháp luật, thực hiện có hiệu quả cải cách hành chính trong lĩnh vực đấu giá. Ngoài ra, đội ngũ đấu giá viên cũng đã tích cực đóng góp ý kiến xây dựng văn bản quy phạm pháp luật liên quan đến công tác đấu giá, đấu giá viên đã tích cực tuyên truyền phổ biến các quy định pháp luật về bán đấu giá tài sản.</w:delText>
          </w:r>
        </w:del>
      </w:ins>
      <w:del w:id="230" w:author="PC Thien IT" w:date="2018-03-07T14:16:00Z">
        <w:r>
          <w:rPr>
            <w:color w:val="000000"/>
            <w:sz w:val="28"/>
            <w:szCs w:val="28"/>
            <w:lang w:val="nl-NL"/>
          </w:rPr>
          <w:delText>Sự phát triển cả về số lượng và chất lượng của đội ngũ đấu giá viên đã phần nào đáp ứng được yêu cầu của thực tiễn.</w:delText>
        </w:r>
      </w:del>
    </w:p>
    <w:p>
      <w:pPr>
        <w:pStyle w:val="Normal"/>
        <w:widowControl/>
        <w:bidi w:val="0"/>
        <w:spacing w:lineRule="exact" w:line="340" w:before="120" w:after="120"/>
        <w:ind w:firstLine="720"/>
        <w:jc w:val="both"/>
        <w:rPr>
          <w:color w:val="111111"/>
          <w:sz w:val="28"/>
          <w:szCs w:val="28"/>
          <w:highlight w:val="none"/>
          <w:del w:id="239" w:author="PC Thien IT" w:date="2018-03-07T14:16:00Z"/>
        </w:rPr>
      </w:pPr>
      <w:ins w:id="232" w:author="user" w:date="2016-04-15T08:50:00Z">
        <w:del w:id="233" w:author="PC Thien IT" w:date="2018-03-07T14:16:00Z">
          <w:r>
            <w:rPr>
              <w:color w:val="111111"/>
              <w:sz w:val="28"/>
              <w:szCs w:val="28"/>
            </w:rPr>
            <w:delText xml:space="preserve">Mặc dù, chất lượng của đội ngũ đấu giá viên tuy đã được cải thiện nhưng vẫn còn hạn chế, bất cập. Gần 1/2 số đấu giá viên hiện nay chưa qua đào tạo nghề; trình độ chuyên môn, nghiệp vụ còn hạn chế. </w:delText>
          </w:r>
        </w:del>
      </w:ins>
      <w:ins w:id="234" w:author="user" w:date="2016-04-15T08:52:00Z">
        <w:del w:id="235" w:author="PC Thien IT" w:date="2018-03-07T14:16:00Z">
          <w:r>
            <w:rPr>
              <w:sz w:val="28"/>
              <w:szCs w:val="28"/>
              <w:lang w:val="nl-NL"/>
            </w:rPr>
            <w:delText xml:space="preserve">Bên cạnh đó, một bộ phận đấu giá viên mặc dù có qua đào tạo nghề nhưng còn yếu về chuyên môn, nghiệp vụ, hạn chế chuyên môn về pháp luật, kỹ năng hành nghề, không cập nhật kiến thức pháp luật. </w:delText>
          </w:r>
        </w:del>
      </w:ins>
      <w:ins w:id="236" w:author="user" w:date="2016-04-15T08:52:00Z">
        <w:del w:id="237" w:author="PC Thien IT" w:date="2018-03-07T14:16:00Z">
          <w:r>
            <w:rPr>
              <w:color w:val="111111"/>
              <w:sz w:val="28"/>
              <w:szCs w:val="28"/>
            </w:rPr>
            <w:delText xml:space="preserve">Việc chủ động bồi dưỡng chuyên môn, nghiệp vụ, cập nhật kiến thức pháp luật liên quan đến bán đấu giá tài sản một cách thường xuyên chưa được nhiều đấu giá viên coi trọng. </w:delText>
          </w:r>
        </w:del>
      </w:ins>
      <w:del w:id="238" w:author="PC Thien IT" w:date="2018-03-07T14:16:00Z">
        <w:r>
          <w:rPr>
            <w:sz w:val="28"/>
            <w:szCs w:val="28"/>
            <w:lang w:val="nl-NL"/>
          </w:rPr>
          <w:delText>Một số có biểu hiện tiêu cực, vi phạm pháp luật trong hoạt động nghề nghiệp khiến dư luận thời gian qua bức xúc, báo chí phản ánh đưa tin khá nhiều.</w:delText>
        </w:r>
      </w:del>
    </w:p>
    <w:p>
      <w:pPr>
        <w:pStyle w:val="Normal"/>
        <w:shd w:fill="FFFFFF" w:val="clear"/>
        <w:spacing w:lineRule="atLeast" w:line="340" w:before="120" w:after="120"/>
        <w:ind w:firstLine="720"/>
        <w:jc w:val="both"/>
        <w:rPr>
          <w:del w:id="255" w:author="PC Thien IT" w:date="2018-03-07T14:16:00Z"/>
        </w:rPr>
      </w:pPr>
      <w:ins w:id="240" w:author="user" w:date="2016-04-15T08:50:00Z">
        <w:del w:id="241" w:author="PC Thien IT" w:date="2018-03-07T14:16:00Z">
          <w:r>
            <w:rPr>
              <w:color w:val="111111"/>
              <w:sz w:val="28"/>
              <w:szCs w:val="28"/>
            </w:rPr>
            <w:delText xml:space="preserve">Kể từ khi Nghị định số 17/2010/NĐ-CP có hiệu lực, số lượng đấu giá viên đã có sự tăng lên đáng kể. Tuy nhiên, chủ yếu đấu giá viên phát triển tập trung ở các tỉnh, thành phố lớn, có điều kiện kinh tế phát triển như Hà Nội và </w:delText>
          </w:r>
        </w:del>
      </w:ins>
      <w:ins w:id="242" w:author="user" w:date="2016-04-15T16:56:00Z">
        <w:del w:id="243" w:author="PC Thien IT" w:date="2018-03-07T14:16:00Z">
          <w:r>
            <w:rPr>
              <w:color w:val="111111"/>
              <w:sz w:val="28"/>
              <w:szCs w:val="28"/>
            </w:rPr>
            <w:delText>Thành phố Hồ Chí Minh</w:delText>
          </w:r>
        </w:del>
      </w:ins>
      <w:ins w:id="244" w:author="user" w:date="2016-04-15T08:50:00Z">
        <w:del w:id="245" w:author="PC Thien IT" w:date="2018-03-07T14:16:00Z">
          <w:r>
            <w:rPr>
              <w:color w:val="111111"/>
              <w:sz w:val="28"/>
              <w:szCs w:val="28"/>
            </w:rPr>
            <w:delText xml:space="preserve">. Hiện nay, Hà Nội có 148 đấu giá viên, </w:delText>
          </w:r>
        </w:del>
      </w:ins>
      <w:ins w:id="246" w:author="user" w:date="2016-04-15T16:57:00Z">
        <w:del w:id="247" w:author="PC Thien IT" w:date="2018-03-07T14:16:00Z">
          <w:r>
            <w:rPr>
              <w:color w:val="111111"/>
              <w:sz w:val="28"/>
              <w:szCs w:val="28"/>
            </w:rPr>
            <w:delText>Thành phố Hồ Chí Minh</w:delText>
          </w:r>
        </w:del>
      </w:ins>
      <w:ins w:id="248" w:author="user" w:date="2016-04-15T08:50:00Z">
        <w:del w:id="249" w:author="PC Thien IT" w:date="2018-03-07T14:16:00Z">
          <w:r>
            <w:rPr>
              <w:color w:val="111111"/>
              <w:sz w:val="28"/>
              <w:szCs w:val="28"/>
            </w:rPr>
            <w:delText xml:space="preserve"> có 73 đấu giá viên. Lai Châu là địa phương duy nhất chỉ có </w:delText>
          </w:r>
        </w:del>
      </w:ins>
      <w:ins w:id="250" w:author="user" w:date="2016-04-15T16:58:00Z">
        <w:del w:id="251" w:author="PC Thien IT" w:date="2018-03-07T14:16:00Z">
          <w:r>
            <w:rPr>
              <w:color w:val="111111"/>
              <w:sz w:val="28"/>
              <w:szCs w:val="28"/>
            </w:rPr>
            <w:delText>0</w:delText>
          </w:r>
        </w:del>
      </w:ins>
      <w:ins w:id="252" w:author="user" w:date="2016-04-15T08:50:00Z">
        <w:del w:id="253" w:author="PC Thien IT" w:date="2018-03-07T14:16:00Z">
          <w:r>
            <w:rPr>
              <w:color w:val="111111"/>
              <w:sz w:val="28"/>
              <w:szCs w:val="28"/>
            </w:rPr>
            <w:delText>1 đấu giá viên.</w:delText>
          </w:r>
        </w:del>
      </w:ins>
      <w:del w:id="254" w:author="PC Thien IT" w:date="2018-03-07T14:16:00Z">
        <w:r>
          <w:rPr>
            <w:color w:val="111111"/>
            <w:sz w:val="28"/>
            <w:szCs w:val="28"/>
          </w:rPr>
          <w:delText xml:space="preserve"> Hiện nay, cả nước chỉ có khoảng gần 1/2 số người được cấp Chứng chỉ hành nghề đấu giá đang hành nghề tại tổ chức đấu giá; số người được Cấp chứng chỉ còn lại không hành nghề đấu giá trong thực tế.</w:delText>
        </w:r>
      </w:del>
    </w:p>
    <w:p>
      <w:pPr>
        <w:pStyle w:val="Normal"/>
        <w:shd w:fill="FFFFFF" w:val="clear"/>
        <w:spacing w:lineRule="atLeast" w:line="340" w:before="120" w:after="120"/>
        <w:ind w:firstLine="720"/>
        <w:jc w:val="both"/>
        <w:rPr>
          <w:del w:id="263" w:author="PC Thien IT" w:date="2018-03-07T14:16:00Z"/>
        </w:rPr>
      </w:pPr>
      <w:ins w:id="256" w:author="user" w:date="2016-04-15T08:50:00Z">
        <w:del w:id="257" w:author="PC Thien IT" w:date="2018-03-07T14:16:00Z">
          <w:r>
            <w:rPr>
              <w:color w:val="111111"/>
              <w:sz w:val="28"/>
              <w:szCs w:val="28"/>
            </w:rPr>
            <w:delText>Theo số liệu khảo sát của Bộ Tư pháp tại 24 tỉnh, thành trong cả nước thì trong số 399 đấu giá viên đang hành nghề tại các địa phương, có 99 đấu giá viên (chiếm 25% tổng số đấu g</w:delText>
          </w:r>
        </w:del>
      </w:ins>
      <w:ins w:id="258" w:author="user" w:date="2016-04-15T08:50:00Z">
        <w:del w:id="259" w:author="PC Thien IT" w:date="2018-03-07T14:16:00Z">
          <w:r>
            <w:rPr>
              <w:color w:val="111111"/>
              <w:sz w:val="28"/>
              <w:szCs w:val="28"/>
            </w:rPr>
            <w:delText xml:space="preserve">iá viên) đang làm việc tại các </w:delText>
          </w:r>
        </w:del>
      </w:ins>
      <w:ins w:id="260" w:author="user" w:date="2016-04-15T16:58:00Z">
        <w:del w:id="261" w:author="PC Thien IT" w:date="2018-03-07T14:16:00Z">
          <w:r>
            <w:rPr>
              <w:color w:val="111111"/>
              <w:sz w:val="28"/>
              <w:szCs w:val="28"/>
            </w:rPr>
            <w:delText>T</w:delText>
          </w:r>
        </w:del>
      </w:ins>
      <w:del w:id="262" w:author="PC Thien IT" w:date="2018-03-07T14:16:00Z">
        <w:r>
          <w:rPr>
            <w:color w:val="111111"/>
            <w:sz w:val="28"/>
            <w:szCs w:val="28"/>
          </w:rPr>
          <w:delText>rung tâm dịch vụ bán đấu giá tài sản và 300 đấu giá viên (chiếm 75% tổng số đấu giá viên) đang làm việc tại các doanh nghiệp bán đấu giá tài sản.</w:delText>
        </w:r>
      </w:del>
    </w:p>
    <w:p>
      <w:pPr>
        <w:pStyle w:val="Normal"/>
        <w:spacing w:lineRule="atLeast" w:line="360" w:before="120" w:after="120"/>
        <w:ind w:firstLine="720"/>
        <w:jc w:val="both"/>
        <w:rPr>
          <w:del w:id="265" w:author="PC Thien IT" w:date="2018-03-07T14:16:00Z"/>
        </w:rPr>
      </w:pPr>
      <w:del w:id="264" w:author="PC Thien IT" w:date="2018-03-07T14:16:00Z">
        <w:r>
          <w:rPr>
            <w:sz w:val="28"/>
            <w:szCs w:val="28"/>
            <w:lang w:val="pt-BR"/>
          </w:rPr>
          <w:delText xml:space="preserve">Phần lớn đấu giá viên làm việc tại các Trung tâm dịch vụ bán đấu giá tài sản đã tốt nghiệp đại học ngành Luật (khoảng 70%), tốt nghiệp ngành Kinh tế và một số ngành nghề khác (khoảng 30%). Đối với các doanh nghiệp bán đấu giá tài sản, hơn 80% tổng số doanh nghiệp bán đấu giá hiện nay vừa thực hiện hoạt động bán đấu giá vừa kinh doanh các ngành nghề khác. Vì vậy, đấu giá viên thường kiêm nhiệm công việc khác, ví dụ như luật sư, kỹ sư, nhân viên kinh doanh v.v; thiếu tính ổn định so với các Trung tâm dịch vụ bán đấu giá tài sản. Phần lớn đấu giá viên làm việc tại các doanh nghiệp bán đấu giá tốt nghiệp ngành Kinh tế và các ngành nghề khác, số người tốt nghiệp ngành Luật chiếm tỷ lệ tương đối ít. </w:delText>
        </w:r>
      </w:del>
    </w:p>
    <w:p>
      <w:pPr>
        <w:pStyle w:val="Normal"/>
        <w:shd w:fill="FFFFFF" w:val="clear"/>
        <w:spacing w:lineRule="exact" w:line="340" w:before="120" w:after="120"/>
        <w:ind w:firstLine="720"/>
        <w:jc w:val="both"/>
        <w:rPr>
          <w:del w:id="267" w:author="PC Thien IT" w:date="2018-03-07T14:16:00Z"/>
        </w:rPr>
      </w:pPr>
      <w:del w:id="266" w:author="PC Thien IT" w:date="2018-03-07T14:16:00Z">
        <w:r>
          <w:rPr>
            <w:color w:val="000000"/>
            <w:sz w:val="28"/>
            <w:szCs w:val="28"/>
            <w:lang w:val="pt-BR"/>
          </w:rPr>
          <w:delText>Nhìn chung, đội ngũ đấu giá viên ở nước ta có độ tuổi trung bình tương đối trẻ (khoảng 50% trong độ tuổi từ 30-40; khoảng 40% trong độ tuổi từ 40- 55). Đội ngũ này được đào tạo khá cơ bản, đều có trình độ từ đại học trở lên; có trách nhiệm trong công việc. Phần lớn đấu giá viên có trình độ chuyên môn nghiệp vụ đáp ứng cơ bản yêu cầu công việc. Tuy nhiên, một bộ phận đấu giá viên có trình độ chuyên môn của ngành học khác ngoài chuyên ngành luật nên còn gặp lúng túng trong hoạt động bán đấu giá, vì đây là hoạt động dịch vụ có liên quan mật thiết tới hệ thống pháp luật hiện hành, cần có kiến thức, hiểu biết và vận dụng pháp luật trong hoạt động nghề nghiệp.</w:delText>
        </w:r>
      </w:del>
    </w:p>
    <w:p>
      <w:pPr>
        <w:pStyle w:val="Normal"/>
        <w:shd w:fill="FFFFFF" w:val="clear"/>
        <w:spacing w:lineRule="exact" w:line="340" w:before="120" w:after="120"/>
        <w:ind w:firstLine="720"/>
        <w:jc w:val="both"/>
        <w:rPr>
          <w:sz w:val="28"/>
          <w:szCs w:val="28"/>
          <w:lang w:val="nl-NL"/>
          <w:del w:id="275" w:author="PC Thien IT" w:date="2018-03-07T14:16:00Z"/>
        </w:rPr>
      </w:pPr>
      <w:del w:id="268" w:author="PC Thien IT" w:date="2018-03-07T14:16:00Z">
        <w:r>
          <w:rPr>
            <w:color w:val="000000"/>
            <w:sz w:val="28"/>
            <w:szCs w:val="28"/>
            <w:lang w:val="nl-NL"/>
          </w:rPr>
          <w:delText xml:space="preserve">Tuy nhiên, cùng với sự phát triển về số lượng thì chất lượng đấu giá viên cũng tồn tại nhiều bất cập. Trước khi Nghị định số 17/2010/NĐ-CP được ban hành, pháp luật về bán đấu giá tài sản quy định tiêu chuẩn, điều kiện trở thành đấu giá viên ở nước ta còn đơn giản. Người có bằng đại học bất kỳ ngành đào tạo nào cũng có thể trở thành đấu giá viên, đồng thời pháp luật không bắt buộc người muốn trở thành đấu giá viên phải trải qua khóa đào tạo nghề đấu giá. Nghị định số 17/2010/NĐ-CP ra đời quy định tiêu chuẩn, điều kiện chặt chẽ hơn khi cấp Chứng chỉ hành nghề đấu giá: tốt nghiệp đại học chuyên ngành luật hoặc kinh tế và phải tốt nghiệp khóa đào tạo nghề 3 tháng. </w:delText>
        </w:r>
      </w:del>
      <w:del w:id="269" w:author="PC Thien IT" w:date="2018-03-07T14:16:00Z">
        <w:r>
          <w:rPr>
            <w:sz w:val="28"/>
            <w:szCs w:val="28"/>
            <w:lang w:val="nl-NL"/>
          </w:rPr>
          <w:delText xml:space="preserve">Thực tiễn cho thấy, gần </w:delText>
        </w:r>
      </w:del>
      <w:del w:id="270" w:author="PC Thien IT" w:date="2018-03-07T14:16:00Z">
        <w:r>
          <w:rPr>
            <w:b/>
            <w:sz w:val="28"/>
            <w:szCs w:val="28"/>
            <w:lang w:val="nl-NL"/>
          </w:rPr>
          <w:delText>1/2</w:delText>
        </w:r>
      </w:del>
      <w:del w:id="271" w:author="PC Thien IT" w:date="2018-03-07T14:16:00Z">
        <w:r>
          <w:rPr>
            <w:sz w:val="28"/>
            <w:szCs w:val="28"/>
            <w:lang w:val="nl-NL"/>
          </w:rPr>
          <w:delText xml:space="preserve"> số đấu giá viên được cấp Chứng chỉ hiện nay chưa qua đào tạo nghề; trình độ chuyên môn, nghiệp vụ của nhiều đấu giá viên còn hạn chế</w:delText>
        </w:r>
      </w:del>
      <w:ins w:id="272" w:author="Miss Thoa" w:date="2016-04-11T23:02:00Z">
        <w:del w:id="273" w:author="PC Thien IT" w:date="2018-03-07T14:16:00Z">
          <w:r>
            <w:rPr>
              <w:sz w:val="28"/>
              <w:szCs w:val="28"/>
              <w:lang w:val="nl-NL"/>
            </w:rPr>
            <w:delText xml:space="preserve">. </w:delText>
          </w:r>
        </w:del>
      </w:ins>
      <w:del w:id="274" w:author="PC Thien IT" w:date="2018-03-07T14:16:00Z">
        <w:r>
          <w:rPr>
            <w:sz w:val="28"/>
            <w:szCs w:val="28"/>
            <w:lang w:val="nl-NL"/>
          </w:rPr>
          <w:delText>Bên cạnh đó, một bộ phận đấu giá viên mặc dù có qua đào tạo nghề nhưng còn yếu về chuyên môn, nghiệp vụ, hạn chế chuyên môn về pháp luật, kỹ năng hành nghề, không cập nhật kiến thức pháp luật. Một số có biểu hiện tiêu cực, vi phạm pháp luật trong hoạt động nghề nghiệp khiến dư luận thời gian qua bức xúc, báo chí phản ánh đưa tin khá nhiều.</w:delText>
        </w:r>
      </w:del>
    </w:p>
    <w:p>
      <w:pPr>
        <w:pStyle w:val="Normal"/>
        <w:shd w:fill="FFFFFF" w:val="clear"/>
        <w:spacing w:lineRule="exact" w:line="340" w:before="120" w:after="120"/>
        <w:ind w:firstLine="720"/>
        <w:jc w:val="both"/>
        <w:rPr>
          <w:color w:val="000000"/>
          <w:sz w:val="28"/>
          <w:szCs w:val="28"/>
          <w:lang w:val="nl-NL"/>
          <w:del w:id="283" w:author="PC Thien IT" w:date="2018-03-07T14:27:00Z"/>
        </w:rPr>
      </w:pPr>
      <w:ins w:id="276" w:author="Miss Thoa" w:date="2016-04-11T23:02:00Z">
        <w:del w:id="277" w:author="PC Thien IT" w:date="2018-03-07T14:16:00Z">
          <w:r>
            <w:rPr>
              <w:sz w:val="28"/>
              <w:szCs w:val="28"/>
              <w:lang w:val="nl-NL"/>
            </w:rPr>
            <w:delText xml:space="preserve">Ngoài ra, </w:delText>
          </w:r>
        </w:del>
      </w:ins>
      <w:ins w:id="278" w:author="Miss Thoa" w:date="2016-04-11T23:02:00Z">
        <w:del w:id="279" w:author="PC Thien IT" w:date="2018-03-07T14:16:00Z">
          <w:r>
            <w:rPr>
              <w:sz w:val="28"/>
              <w:szCs w:val="28"/>
              <w:lang w:val="pt-BR"/>
            </w:rPr>
            <w:delText>hơn 80% tổng số doanh nghiệp bán đấu giá hiện nay vừa thực hiện hoạt động bán đấu giá vừa kinh doanh các ngành nghề khác. Vì vậy, đấu giá viên thường kiêm nhiệm công việc khác, ví dụ như luật sư, kỹ sư, nhân viên kinh doanh và nhiều đấu giá viên không sống được bằng nghề đấu giá.</w:delText>
          </w:r>
        </w:del>
      </w:ins>
      <w:del w:id="280" w:author="PC Thien IT" w:date="2018-03-07T14:27:00Z">
        <w:r>
          <w:rPr>
            <w:sz w:val="28"/>
            <w:szCs w:val="28"/>
            <w:lang w:val="nl-NL"/>
          </w:rPr>
          <w:delText xml:space="preserve">; việc chủ động bồi dưỡng chuyên môn, nghiệp vụ, cập nhật kiến thức pháp luật liên quan đến bán đấu giá tài sản một cách thường xuyên chưa được nhiều đấu giá viên coi trọng. Trong số hơn 1000 đấu giá viên được cấp Chứng chỉ hành nghề đấu giá, chỉ có khoảng hơn </w:delText>
        </w:r>
      </w:del>
      <w:del w:id="281" w:author="PC Thien IT" w:date="2018-03-07T14:27:00Z">
        <w:r>
          <w:rPr>
            <w:b/>
            <w:sz w:val="28"/>
            <w:szCs w:val="28"/>
            <w:lang w:val="nl-NL"/>
          </w:rPr>
          <w:delText>600</w:delText>
        </w:r>
      </w:del>
      <w:del w:id="282" w:author="PC Thien IT" w:date="2018-03-07T14:27:00Z">
        <w:r>
          <w:rPr>
            <w:color w:val="FF00FF"/>
            <w:sz w:val="28"/>
            <w:szCs w:val="28"/>
            <w:lang w:val="nl-NL"/>
          </w:rPr>
          <w:delText xml:space="preserve"> đấu giá viên đang hành nghề thường xuyên trong thực tế. Trong số còn lại có những người chưa một lần điều hành phiên đấu giá. </w:delText>
        </w:r>
      </w:del>
    </w:p>
    <w:p>
      <w:pPr>
        <w:pStyle w:val="Normal"/>
        <w:shd w:fill="FFFFFF" w:val="clear"/>
        <w:spacing w:lineRule="exact" w:line="340" w:before="120" w:after="120"/>
        <w:ind w:firstLine="720"/>
        <w:jc w:val="both"/>
        <w:rPr>
          <w:color w:val="000000"/>
          <w:sz w:val="28"/>
          <w:szCs w:val="28"/>
          <w:lang w:val="nl-NL"/>
          <w:del w:id="291" w:author="PC Thien IT" w:date="2018-03-07T14:27:00Z"/>
        </w:rPr>
      </w:pPr>
      <w:del w:id="284" w:author="PC Thien IT" w:date="2018-03-07T14:27:00Z">
        <w:r>
          <w:rPr>
            <w:color w:val="000000"/>
            <w:sz w:val="28"/>
            <w:szCs w:val="28"/>
            <w:lang w:val="nl-NL"/>
          </w:rPr>
          <w:delText>Bên cạnh đó, các phương tiện thông tin đại chúng phản ánh nhiều về vi phạm pháp luật của đấu giá viên trong hoạt động bán đấu giá ở một số địa phương. Qua kết quả thanh tra năm 2008 và 2009</w:delText>
        </w:r>
      </w:del>
      <w:ins w:id="285" w:author="user" w:date="2016-04-13T09:08:00Z">
        <w:del w:id="286" w:author="PC Thien IT" w:date="2018-03-07T14:26:00Z">
          <w:r>
            <w:rPr>
              <w:color w:val="000000"/>
              <w:sz w:val="28"/>
              <w:szCs w:val="28"/>
              <w:lang w:val="nl-NL"/>
            </w:rPr>
            <w:delText>trong những năm gần đây</w:delText>
          </w:r>
        </w:del>
      </w:ins>
      <w:del w:id="287" w:author="PC Thien IT" w:date="2018-03-07T14:26:00Z">
        <w:r>
          <w:rPr>
            <w:color w:val="000000"/>
            <w:sz w:val="28"/>
            <w:szCs w:val="28"/>
            <w:lang w:val="nl-NL"/>
          </w:rPr>
          <w:delText xml:space="preserve">, </w:delText>
        </w:r>
      </w:del>
      <w:ins w:id="288" w:author="user" w:date="2016-04-13T09:09:00Z">
        <w:del w:id="289" w:author="PC Thien IT" w:date="2018-03-07T14:26:00Z">
          <w:r>
            <w:rPr>
              <w:color w:val="000000"/>
              <w:sz w:val="28"/>
              <w:szCs w:val="28"/>
              <w:lang w:val="nl-NL"/>
            </w:rPr>
            <w:delText xml:space="preserve">trong 4 cuộc thanh tra chuyên ngành bán đấu giá tài sản do </w:delText>
          </w:r>
        </w:del>
      </w:ins>
      <w:del w:id="290" w:author="PC Thien IT" w:date="2018-03-07T14:27:00Z">
        <w:r>
          <w:rPr>
            <w:color w:val="000000"/>
            <w:sz w:val="28"/>
            <w:szCs w:val="28"/>
            <w:lang w:val="nl-NL"/>
          </w:rPr>
          <w:delText xml:space="preserve">Thanh tra Bộ Tư pháp tiến hành 4 cuộc thanh tra chuyên ngành, thì có 4 quyết định xử lý vi phạm hành chính do các hành vi vi phạm của đấu giá viên, tức là bất kỳ cuộc thanh tra nào cũng phát hiện vi phạm của đấu giá viên. Qua khảo sát đánh giá về hiện trạng vi phạm pháp luật của đấu giá viên tại các tổ chức đấu giá thì 61% ý kiến cho rằng một bộ phận đấu giá viên vẫn còn vi phạm và nguyên nhân vi phạm hoạt động bán đấu giá là do không coi trọng đạo đức nghề nghiệp. Nhiều đấu giá viên có nhận thức chưa đầy đủ về nghề đấu giá, chưa thực sự coi trọng đạo đức nghề nghiệp khi hành nghề. Một bộ phận đấu giá viên chưa có bản lĩnh nghề nghiệp vững vàng nên còn có tình trạng vi phạm pháp luật. Điều này đã tác động rất lớn đến chất lượng đội ngũ đấu giá viên và hiệu quả hoạt động bán đấu giá tài sản. </w:delText>
        </w:r>
      </w:del>
    </w:p>
    <w:p>
      <w:pPr>
        <w:pStyle w:val="Normal"/>
        <w:spacing w:lineRule="exact" w:line="340" w:before="120" w:after="120"/>
        <w:ind w:firstLine="720"/>
        <w:jc w:val="both"/>
        <w:rPr>
          <w:bCs/>
          <w:sz w:val="28"/>
          <w:szCs w:val="28"/>
          <w:lang w:val="nl-NL"/>
          <w:del w:id="293" w:author="PC Thien IT" w:date="2018-03-07T14:27:00Z"/>
        </w:rPr>
      </w:pPr>
      <w:del w:id="292" w:author="PC Thien IT" w:date="2018-03-07T14:27:00Z">
        <w:bookmarkStart w:id="0" w:name="_ftnref4"/>
        <w:bookmarkStart w:id="1" w:name="_ftnref3"/>
        <w:bookmarkStart w:id="2" w:name="_ftnref2"/>
        <w:bookmarkStart w:id="3" w:name="_ftnref1"/>
        <w:bookmarkEnd w:id="0"/>
        <w:bookmarkEnd w:id="1"/>
        <w:bookmarkEnd w:id="2"/>
        <w:bookmarkEnd w:id="3"/>
        <w:r>
          <w:rPr>
            <w:bCs/>
            <w:sz w:val="28"/>
            <w:szCs w:val="28"/>
            <w:lang w:val="nl-NL"/>
          </w:rPr>
          <w:delText>Xuất phát từ các lý do nêu trên, trong bối cảnh hiện nay khi chưa thành lập tổ chức xã hội-nghề nghiệp về bán đấu giá tài sản, việc xây dựng ban hành Quy tắc đạo đức nghề đấu giá viên để điều chỉnh về những chuẩn mực đạo đức, hành vi ứng xử của đấu giá viên trong hành nghề là rất cần thiết, phù hợp với yêu cầu thực tiễn và quy định về đấu giá tài sản.</w:delText>
        </w:r>
      </w:del>
    </w:p>
    <w:p>
      <w:pPr>
        <w:pStyle w:val="Normal"/>
        <w:spacing w:lineRule="exact" w:line="340" w:before="120" w:after="120"/>
        <w:ind w:firstLine="720"/>
        <w:jc w:val="both"/>
        <w:rPr>
          <w:bCs/>
          <w:sz w:val="28"/>
          <w:szCs w:val="28"/>
          <w:lang w:val="nl-NL"/>
          <w:del w:id="295" w:author="PC Thien IT" w:date="2018-03-07T14:53:00Z"/>
        </w:rPr>
      </w:pPr>
      <w:del w:id="294" w:author="PC Thien IT" w:date="2018-03-07T14:53:00Z">
        <w:r>
          <w:rPr>
            <w:bCs/>
            <w:sz w:val="28"/>
            <w:szCs w:val="28"/>
            <w:lang w:val="nl-NL"/>
          </w:rPr>
        </w:r>
      </w:del>
    </w:p>
    <w:p>
      <w:pPr>
        <w:pStyle w:val="Normal"/>
        <w:spacing w:lineRule="exact" w:line="340" w:before="120" w:after="120"/>
        <w:ind w:firstLine="720"/>
        <w:jc w:val="both"/>
        <w:rPr>
          <w:del w:id="298" w:author="PC Thien IT" w:date="2018-03-07T14:28:00Z"/>
        </w:rPr>
      </w:pPr>
      <w:del w:id="296" w:author="PC Thien IT" w:date="2018-03-07T14:28:00Z">
        <w:r>
          <w:rPr>
            <w:b/>
            <w:bCs/>
            <w:sz w:val="26"/>
            <w:szCs w:val="26"/>
            <w:lang w:val="nl-NL"/>
          </w:rPr>
          <w:delText xml:space="preserve">II. </w:delText>
        </w:r>
      </w:del>
      <w:del w:id="297" w:author="PC Thien IT" w:date="2018-03-07T14:28:00Z">
        <w:r>
          <w:rPr>
            <w:b/>
            <w:bCs/>
            <w:sz w:val="26"/>
            <w:szCs w:val="26"/>
            <w:lang w:val="nl-NL"/>
          </w:rPr>
          <w:delText>QUÁ TRÌNH XÂY DỰNG</w:delText>
        </w:r>
      </w:del>
    </w:p>
    <w:p>
      <w:pPr>
        <w:pStyle w:val="Normal"/>
        <w:spacing w:lineRule="exact" w:line="340" w:before="120" w:after="120"/>
        <w:ind w:firstLine="720"/>
        <w:jc w:val="both"/>
        <w:rPr>
          <w:bCs/>
          <w:sz w:val="28"/>
          <w:szCs w:val="28"/>
          <w:lang w:val="nl-NL"/>
          <w:del w:id="312" w:author="PC Thien IT" w:date="2018-03-07T14:28:00Z"/>
        </w:rPr>
      </w:pPr>
      <w:ins w:id="299" w:author="user" w:date="2016-04-13T09:12:00Z">
        <w:del w:id="300" w:author="PC Thien IT" w:date="2018-03-07T14:28:00Z">
          <w:r>
            <w:rPr>
              <w:bCs/>
              <w:sz w:val="28"/>
              <w:szCs w:val="28"/>
              <w:lang w:val="nl-NL"/>
            </w:rPr>
            <w:delText xml:space="preserve">Triển khai </w:delText>
          </w:r>
        </w:del>
      </w:ins>
      <w:ins w:id="301" w:author="user" w:date="2016-04-13T09:12:00Z">
        <w:del w:id="302" w:author="PC Thien IT" w:date="2018-03-07T14:28:00Z">
          <w:r>
            <w:rPr>
              <w:rFonts w:cs="Arial"/>
              <w:color w:val="000000"/>
              <w:sz w:val="28"/>
              <w:szCs w:val="28"/>
              <w:lang w:val="nl-NL"/>
            </w:rPr>
            <w:delText>Đề án "Phát triển và tăng cường năng lực đội ngũ đấu giá viên giai đoạn 2013-2015, định hướng đến năm 2020"</w:delText>
          </w:r>
        </w:del>
      </w:ins>
      <w:ins w:id="303" w:author="user" w:date="2016-04-13T09:12:00Z">
        <w:del w:id="304" w:author="PC Thien IT" w:date="2018-03-07T14:28:00Z">
          <w:r>
            <w:rPr>
              <w:bCs/>
              <w:sz w:val="28"/>
              <w:szCs w:val="28"/>
              <w:lang w:val="nl-NL"/>
            </w:rPr>
            <w:delText>, thời gian qua, Cục Bổ trợ tư pháp đã</w:delText>
          </w:r>
        </w:del>
      </w:ins>
      <w:ins w:id="305" w:author="user" w:date="2016-04-15T08:56:00Z">
        <w:del w:id="306" w:author="PC Thien IT" w:date="2018-03-07T14:28:00Z">
          <w:r>
            <w:rPr>
              <w:bCs/>
              <w:sz w:val="28"/>
              <w:szCs w:val="28"/>
              <w:lang w:val="nl-NL"/>
            </w:rPr>
            <w:delText xml:space="preserve"> tiến hành khảo sát về sự cần thiết ban hành Quy tắc đạo đức nghề đấu giá viên,</w:delText>
          </w:r>
        </w:del>
      </w:ins>
      <w:ins w:id="307" w:author="user" w:date="2016-04-13T09:12:00Z">
        <w:del w:id="308" w:author="PC Thien IT" w:date="2018-03-07T14:28:00Z">
          <w:r>
            <w:rPr>
              <w:bCs/>
              <w:sz w:val="28"/>
              <w:szCs w:val="28"/>
              <w:lang w:val="nl-NL"/>
            </w:rPr>
            <w:delText xml:space="preserve"> tổ chức </w:delText>
          </w:r>
        </w:del>
      </w:ins>
      <w:ins w:id="309" w:author="user" w:date="2016-04-13T09:12:00Z">
        <w:del w:id="310" w:author="PC Thien IT" w:date="2018-03-07T14:28:00Z">
          <w:r>
            <w:rPr>
              <w:sz w:val="28"/>
              <w:szCs w:val="28"/>
              <w:lang w:val="nl-NL"/>
            </w:rPr>
            <w:delText xml:space="preserve">một số toạ đàm, hội thảo để lấy ý kiến đóng góp của các đại biểu là các đấu giá viên, đại diện tổ chức bán đấu giá tài sản và cơ quan, tổ chức có liên quan, </w:delText>
          </w:r>
        </w:del>
      </w:ins>
      <w:del w:id="311" w:author="PC Thien IT" w:date="2018-03-07T14:28:00Z">
        <w:r>
          <w:rPr>
            <w:bCs/>
            <w:sz w:val="28"/>
            <w:szCs w:val="28"/>
            <w:lang w:val="nl-NL"/>
          </w:rPr>
          <w:delText>cụ thể như sau:</w:delText>
        </w:r>
      </w:del>
    </w:p>
    <w:p>
      <w:pPr>
        <w:pStyle w:val="Normal"/>
        <w:spacing w:lineRule="exact" w:line="340" w:before="120" w:after="120"/>
        <w:ind w:firstLine="720"/>
        <w:jc w:val="both"/>
        <w:rPr>
          <w:del w:id="314" w:author="PC Thien IT" w:date="2018-03-07T14:28:00Z"/>
        </w:rPr>
      </w:pPr>
      <w:del w:id="313" w:author="PC Thien IT" w:date="2018-03-07T14:28:00Z">
        <w:r>
          <w:rPr>
            <w:bCs/>
            <w:sz w:val="28"/>
            <w:szCs w:val="28"/>
            <w:lang w:val="nl-NL"/>
          </w:rPr>
          <w:delText>Tổ chức 02 Tọa đàm tại Hà Nội và Thành phố Hồ Chí Minh vào tháng 12/2014 lấy ý kiến đối với dự thảo Thông tư ban hành Quy tắc đạo đức nghề nghiệp đấu giá viên với sự tham gia của các đấu giá viên, đại diện các tổ chức bán đấu giá tài sản, các cơ quan, tổ chức có liên quan.</w:delText>
        </w:r>
      </w:del>
    </w:p>
    <w:p>
      <w:pPr>
        <w:pStyle w:val="Normal"/>
        <w:spacing w:lineRule="exact" w:line="340" w:before="120" w:after="120"/>
        <w:ind w:firstLine="720"/>
        <w:jc w:val="both"/>
        <w:rPr>
          <w:bCs/>
          <w:sz w:val="28"/>
          <w:szCs w:val="28"/>
          <w:lang w:val="nl-NL"/>
          <w:del w:id="330" w:author="PC Thien IT" w:date="2018-03-07T14:28:00Z"/>
        </w:rPr>
      </w:pPr>
      <w:ins w:id="315" w:author="user" w:date="2016-04-15T09:03:00Z">
        <w:del w:id="316" w:author="PC Thien IT" w:date="2018-03-07T14:28:00Z">
          <w:r>
            <w:rPr>
              <w:bCs/>
              <w:sz w:val="28"/>
              <w:szCs w:val="28"/>
              <w:lang w:val="nl-NL"/>
            </w:rPr>
            <w:delText>Cục Bổ trợ tư pháp đã phối hợp với các cơ quan, đơn vị liên quan t</w:delText>
          </w:r>
        </w:del>
      </w:ins>
      <w:ins w:id="317" w:author="user" w:date="2016-04-14T16:45:00Z">
        <w:del w:id="318" w:author="PC Thien IT" w:date="2018-03-07T14:28:00Z">
          <w:r>
            <w:rPr>
              <w:bCs/>
              <w:sz w:val="28"/>
              <w:szCs w:val="28"/>
              <w:lang w:val="nl-NL"/>
            </w:rPr>
            <w:delText>iến hành</w:delText>
          </w:r>
        </w:del>
      </w:ins>
      <w:ins w:id="319" w:author="user" w:date="2016-04-14T16:56:00Z">
        <w:del w:id="320" w:author="PC Thien IT" w:date="2018-03-07T14:28:00Z">
          <w:r>
            <w:rPr>
              <w:bCs/>
              <w:sz w:val="28"/>
              <w:szCs w:val="28"/>
              <w:lang w:val="nl-NL"/>
            </w:rPr>
            <w:delText xml:space="preserve"> khảo sát tại 24 tỉnh, thành phố</w:delText>
          </w:r>
        </w:del>
      </w:ins>
      <w:ins w:id="321" w:author="user" w:date="2016-04-15T09:04:00Z">
        <w:del w:id="322" w:author="PC Thien IT" w:date="2018-03-07T14:28:00Z">
          <w:r>
            <w:rPr>
              <w:bCs/>
              <w:sz w:val="28"/>
              <w:szCs w:val="28"/>
              <w:lang w:val="nl-NL"/>
            </w:rPr>
            <w:delText xml:space="preserve"> trực thuộc Trung ương</w:delText>
          </w:r>
        </w:del>
      </w:ins>
      <w:ins w:id="323" w:author="user" w:date="2016-04-14T16:56:00Z">
        <w:del w:id="324" w:author="PC Thien IT" w:date="2018-03-07T14:28:00Z">
          <w:r>
            <w:rPr>
              <w:bCs/>
              <w:sz w:val="28"/>
              <w:szCs w:val="28"/>
              <w:lang w:val="nl-NL"/>
            </w:rPr>
            <w:delText xml:space="preserve"> </w:delText>
          </w:r>
        </w:del>
      </w:ins>
      <w:ins w:id="325" w:author="user" w:date="2016-04-14T16:58:00Z">
        <w:del w:id="326" w:author="PC Thien IT" w:date="2018-03-07T14:28:00Z">
          <w:r>
            <w:rPr>
              <w:bCs/>
              <w:sz w:val="28"/>
              <w:szCs w:val="28"/>
              <w:lang w:val="nl-NL"/>
            </w:rPr>
            <w:delText>về</w:delText>
          </w:r>
        </w:del>
      </w:ins>
      <w:ins w:id="327" w:author="user" w:date="2016-04-15T08:58:00Z">
        <w:del w:id="328" w:author="PC Thien IT" w:date="2018-03-07T14:28:00Z">
          <w:r>
            <w:rPr>
              <w:bCs/>
              <w:sz w:val="28"/>
              <w:szCs w:val="28"/>
              <w:lang w:val="nl-NL"/>
            </w:rPr>
            <w:delText xml:space="preserve"> số lượng, chất lượng đội ngũ đấu giá viên và</w:delText>
          </w:r>
        </w:del>
      </w:ins>
      <w:del w:id="329" w:author="PC Thien IT" w:date="2018-03-07T14:28:00Z">
        <w:r>
          <w:rPr>
            <w:bCs/>
            <w:sz w:val="28"/>
            <w:szCs w:val="28"/>
            <w:lang w:val="nl-NL"/>
          </w:rPr>
          <w:delText xml:space="preserve"> tính cần thiết ban hành Quy tắc đạo đức hành nghề đấu giá viên.</w:delText>
        </w:r>
      </w:del>
    </w:p>
    <w:p>
      <w:pPr>
        <w:pStyle w:val="Normal"/>
        <w:spacing w:lineRule="exact" w:line="340" w:before="120" w:after="120"/>
        <w:ind w:firstLine="720"/>
        <w:jc w:val="both"/>
        <w:rPr>
          <w:bCs/>
          <w:sz w:val="28"/>
          <w:szCs w:val="28"/>
          <w:lang w:val="nl-NL"/>
          <w:del w:id="340" w:author="PC Thien IT" w:date="2018-03-07T14:28:00Z"/>
        </w:rPr>
      </w:pPr>
      <w:ins w:id="331" w:author="user" w:date="2016-04-15T09:05:00Z">
        <w:del w:id="332" w:author="PC Thien IT" w:date="2018-03-07T14:28:00Z">
          <w:r>
            <w:rPr>
              <w:bCs/>
              <w:sz w:val="28"/>
              <w:szCs w:val="28"/>
              <w:lang w:val="nl-NL"/>
            </w:rPr>
            <w:delText>Cục Bổ trợ tư pháp cũng đã chủ động tiến hành n</w:delText>
          </w:r>
        </w:del>
      </w:ins>
      <w:ins w:id="333" w:author="user" w:date="2016-04-15T08:58:00Z">
        <w:del w:id="334" w:author="PC Thien IT" w:date="2018-03-07T14:28:00Z">
          <w:r>
            <w:rPr>
              <w:bCs/>
              <w:sz w:val="28"/>
              <w:szCs w:val="28"/>
              <w:lang w:val="nl-NL"/>
            </w:rPr>
            <w:delText>ghiên cứu,</w:delText>
          </w:r>
        </w:del>
      </w:ins>
      <w:ins w:id="335" w:author="user" w:date="2016-04-14T16:58:00Z">
        <w:del w:id="336" w:author="PC Thien IT" w:date="2018-03-07T14:28:00Z">
          <w:r>
            <w:rPr>
              <w:bCs/>
              <w:sz w:val="28"/>
              <w:szCs w:val="28"/>
              <w:lang w:val="nl-NL"/>
            </w:rPr>
            <w:delText xml:space="preserve"> tham khảo kinh nghiệm </w:delText>
          </w:r>
        </w:del>
      </w:ins>
      <w:ins w:id="337" w:author="user" w:date="2016-04-15T09:01:00Z">
        <w:del w:id="338" w:author="PC Thien IT" w:date="2018-03-07T14:28:00Z">
          <w:r>
            <w:rPr>
              <w:bCs/>
              <w:sz w:val="28"/>
              <w:szCs w:val="28"/>
              <w:lang w:val="nl-NL"/>
            </w:rPr>
            <w:delText xml:space="preserve">xây dựng </w:delText>
          </w:r>
        </w:del>
      </w:ins>
      <w:del w:id="339" w:author="PC Thien IT" w:date="2018-03-07T14:28:00Z">
        <w:r>
          <w:rPr>
            <w:bCs/>
            <w:sz w:val="28"/>
            <w:szCs w:val="28"/>
            <w:lang w:val="nl-NL"/>
          </w:rPr>
          <w:delText>Quy tắc đạo đức hành nghề đấu giá viên của một số quốc gia và tổ chức đấu giá viên trên thế giới.</w:delText>
        </w:r>
      </w:del>
    </w:p>
    <w:p>
      <w:pPr>
        <w:pStyle w:val="Normal"/>
        <w:spacing w:lineRule="exact" w:line="340" w:before="120" w:after="120"/>
        <w:ind w:firstLine="720"/>
        <w:jc w:val="both"/>
        <w:rPr>
          <w:bCs/>
          <w:sz w:val="28"/>
          <w:szCs w:val="28"/>
          <w:lang w:val="nl-NL"/>
          <w:del w:id="348" w:author="PC Thien IT" w:date="2018-03-07T14:28:00Z"/>
        </w:rPr>
      </w:pPr>
      <w:ins w:id="341" w:author="user" w:date="2016-04-15T09:06:00Z">
        <w:del w:id="342" w:author="PC Thien IT" w:date="2018-03-07T14:28:00Z">
          <w:r>
            <w:rPr>
              <w:bCs/>
              <w:sz w:val="28"/>
              <w:szCs w:val="28"/>
              <w:lang w:val="nl-NL"/>
            </w:rPr>
            <w:delText xml:space="preserve">Ngoài ra, </w:delText>
          </w:r>
        </w:del>
      </w:ins>
      <w:ins w:id="343" w:author="user" w:date="2016-04-15T09:09:00Z">
        <w:del w:id="344" w:author="PC Thien IT" w:date="2018-03-07T14:28:00Z">
          <w:r>
            <w:rPr>
              <w:bCs/>
              <w:sz w:val="28"/>
              <w:szCs w:val="28"/>
              <w:lang w:val="nl-NL"/>
            </w:rPr>
            <w:delText xml:space="preserve">để phục vụ cho việc xây dựng dự thảo Thông tư ban hành Quy tắc đạo đức nghề đấu giá viên, </w:delText>
          </w:r>
        </w:del>
      </w:ins>
      <w:ins w:id="345" w:author="user" w:date="2016-04-15T09:06:00Z">
        <w:del w:id="346" w:author="PC Thien IT" w:date="2018-03-07T14:28:00Z">
          <w:r>
            <w:rPr>
              <w:bCs/>
              <w:sz w:val="28"/>
              <w:szCs w:val="28"/>
              <w:lang w:val="nl-NL"/>
            </w:rPr>
            <w:delText>Cục Bổ trợ tư pháp cũng tích cực phối hợp với các cơ quan, tổ chức, đơn vị có liên quan</w:delText>
          </w:r>
        </w:del>
      </w:ins>
      <w:del w:id="347" w:author="PC Thien IT" w:date="2018-03-07T14:28:00Z">
        <w:r>
          <w:rPr>
            <w:bCs/>
            <w:sz w:val="28"/>
            <w:szCs w:val="28"/>
            <w:lang w:val="nl-NL"/>
          </w:rPr>
          <w:delText>, các tổ chức bán đấu giá tài sản và các đấu giá viên về thực tiễn hành nghề của đấu giá viên, về việc tuân thủ pháp luật và đạo đức nghề nghiệp của các đấu giá viên.</w:delText>
        </w:r>
      </w:del>
    </w:p>
    <w:p>
      <w:pPr>
        <w:pStyle w:val="Normal"/>
        <w:spacing w:lineRule="exact" w:line="340" w:before="120" w:after="120"/>
        <w:ind w:firstLine="720"/>
        <w:jc w:val="both"/>
        <w:rPr>
          <w:bCs/>
          <w:sz w:val="28"/>
          <w:szCs w:val="28"/>
          <w:lang w:val="nl-NL"/>
          <w:del w:id="352" w:author="PC Thien IT" w:date="2018-03-07T14:58:00Z"/>
        </w:rPr>
      </w:pPr>
      <w:ins w:id="349" w:author="user" w:date="2016-04-11T17:09:00Z">
        <w:del w:id="350" w:author="PC Thien IT" w:date="2018-03-07T14:58:00Z">
          <w:r>
            <w:rPr>
              <w:b/>
              <w:bCs/>
              <w:sz w:val="26"/>
              <w:szCs w:val="26"/>
              <w:lang w:val="nl-NL"/>
            </w:rPr>
            <w:delText xml:space="preserve">III. </w:delText>
          </w:r>
        </w:del>
      </w:ins>
      <w:del w:id="351" w:author="PC Thien IT" w:date="2018-03-07T14:58:00Z">
        <w:r>
          <w:rPr>
            <w:b/>
            <w:bCs/>
            <w:sz w:val="26"/>
            <w:szCs w:val="26"/>
            <w:lang w:val="nl-NL"/>
          </w:rPr>
          <w:delText xml:space="preserve">NỘI DUNG CƠ BẢN </w:delText>
        </w:r>
      </w:del>
    </w:p>
    <w:p>
      <w:pPr>
        <w:pStyle w:val="Normal"/>
        <w:spacing w:lineRule="exact" w:line="340" w:before="120" w:after="120"/>
        <w:ind w:firstLine="720"/>
        <w:jc w:val="both"/>
        <w:rPr>
          <w:del w:id="361" w:author="PC Thien IT" w:date="2018-03-07T14:58:00Z"/>
        </w:rPr>
      </w:pPr>
      <w:del w:id="353" w:author="PC Thien IT" w:date="2018-03-07T14:58:00Z">
        <w:r>
          <w:rPr>
            <w:bCs/>
            <w:sz w:val="28"/>
            <w:szCs w:val="28"/>
            <w:lang w:val="nl-NL"/>
          </w:rPr>
          <w:delText>Dự thảo Quy tắc đạo đức hành nghề đấu giá</w:delText>
        </w:r>
      </w:del>
      <w:ins w:id="354" w:author="user" w:date="2016-04-15T09:10:00Z">
        <w:del w:id="355" w:author="PC Thien IT" w:date="2018-03-07T14:58:00Z">
          <w:r>
            <w:rPr>
              <w:bCs/>
              <w:sz w:val="28"/>
              <w:szCs w:val="28"/>
              <w:lang w:val="nl-NL"/>
            </w:rPr>
            <w:delText xml:space="preserve"> viên</w:delText>
          </w:r>
        </w:del>
      </w:ins>
      <w:del w:id="356" w:author="PC Thien IT" w:date="2018-03-07T14:58:00Z">
        <w:r>
          <w:rPr>
            <w:bCs/>
            <w:sz w:val="28"/>
            <w:szCs w:val="28"/>
            <w:lang w:val="nl-NL"/>
          </w:rPr>
          <w:delText xml:space="preserve"> bao gồm: Lời nói đầu, 4 Chương, 15 </w:delText>
        </w:r>
      </w:del>
      <w:ins w:id="357" w:author="Miss Thoa" w:date="2016-04-11T23:11:00Z">
        <w:del w:id="358" w:author="PC Thien IT" w:date="2018-03-07T14:58:00Z">
          <w:r>
            <w:rPr>
              <w:bCs/>
              <w:sz w:val="28"/>
              <w:szCs w:val="28"/>
              <w:lang w:val="nl-NL"/>
            </w:rPr>
            <w:delText xml:space="preserve">14 </w:delText>
          </w:r>
        </w:del>
      </w:ins>
      <w:del w:id="359" w:author="PC Thien IT" w:date="2018-03-07T14:58:00Z">
        <w:r>
          <w:rPr>
            <w:sz w:val="28"/>
            <w:szCs w:val="28"/>
            <w:lang w:val="nl-NL"/>
          </w:rPr>
          <w:delText>Đ</w:delText>
        </w:r>
      </w:del>
      <w:del w:id="360" w:author="PC Thien IT" w:date="2018-03-07T14:58:00Z">
        <w:r>
          <w:rPr>
            <w:bCs/>
            <w:sz w:val="28"/>
            <w:szCs w:val="28"/>
            <w:lang w:val="nl-NL"/>
          </w:rPr>
          <w:delText>iều, cụ thể như sau:</w:delText>
        </w:r>
      </w:del>
    </w:p>
    <w:p>
      <w:pPr>
        <w:pStyle w:val="Normal"/>
        <w:spacing w:lineRule="exact" w:line="340" w:before="120" w:after="120"/>
        <w:ind w:firstLine="720"/>
        <w:jc w:val="both"/>
        <w:rPr>
          <w:bCs/>
          <w:sz w:val="28"/>
          <w:szCs w:val="28"/>
          <w:lang w:val="nl-NL"/>
          <w:del w:id="373" w:author="PC Thien IT" w:date="2018-03-07T14:58:00Z"/>
        </w:rPr>
      </w:pPr>
      <w:del w:id="362" w:author="PC Thien IT" w:date="2018-03-07T14:58:00Z">
        <w:r>
          <w:rPr>
            <w:bCs/>
            <w:sz w:val="28"/>
            <w:szCs w:val="28"/>
            <w:lang w:val="nl-NL"/>
          </w:rPr>
          <w:delText xml:space="preserve">Chương I: Quy tắc </w:delText>
        </w:r>
      </w:del>
      <w:ins w:id="363" w:author="Miss Thoa" w:date="2016-04-11T23:11:00Z">
        <w:del w:id="364" w:author="PC Thien IT" w:date="2018-03-07T14:58:00Z">
          <w:r>
            <w:rPr>
              <w:bCs/>
              <w:sz w:val="28"/>
              <w:szCs w:val="28"/>
              <w:lang w:val="nl-NL"/>
            </w:rPr>
            <w:delText xml:space="preserve">định </w:delText>
          </w:r>
        </w:del>
      </w:ins>
      <w:del w:id="365" w:author="PC Thien IT" w:date="2018-03-07T14:58:00Z">
        <w:r>
          <w:rPr>
            <w:bCs/>
            <w:sz w:val="28"/>
            <w:szCs w:val="28"/>
            <w:lang w:val="nl-NL"/>
          </w:rPr>
          <w:delText xml:space="preserve">chung (từ </w:delText>
        </w:r>
      </w:del>
      <w:del w:id="366" w:author="PC Thien IT" w:date="2018-03-07T14:58:00Z">
        <w:r>
          <w:rPr>
            <w:sz w:val="28"/>
            <w:szCs w:val="28"/>
            <w:lang w:val="nl-NL"/>
          </w:rPr>
          <w:delText>Đ</w:delText>
        </w:r>
      </w:del>
      <w:del w:id="367" w:author="PC Thien IT" w:date="2018-03-07T14:58:00Z">
        <w:r>
          <w:rPr>
            <w:bCs/>
            <w:sz w:val="28"/>
            <w:szCs w:val="28"/>
            <w:lang w:val="nl-NL"/>
          </w:rPr>
          <w:delText xml:space="preserve">iều 1 đến </w:delText>
        </w:r>
      </w:del>
      <w:del w:id="368" w:author="PC Thien IT" w:date="2018-03-07T14:58:00Z">
        <w:r>
          <w:rPr>
            <w:sz w:val="28"/>
            <w:szCs w:val="28"/>
            <w:lang w:val="nl-NL"/>
          </w:rPr>
          <w:delText>Đ</w:delText>
        </w:r>
      </w:del>
      <w:del w:id="369" w:author="PC Thien IT" w:date="2018-03-07T14:58:00Z">
        <w:r>
          <w:rPr>
            <w:bCs/>
            <w:sz w:val="28"/>
            <w:szCs w:val="28"/>
            <w:lang w:val="nl-NL"/>
          </w:rPr>
          <w:delText>iều 5</w:delText>
        </w:r>
      </w:del>
      <w:ins w:id="370" w:author="Miss Thoa" w:date="2016-04-11T23:12:00Z">
        <w:del w:id="371" w:author="PC Thien IT" w:date="2018-03-07T14:58:00Z">
          <w:r>
            <w:rPr>
              <w:bCs/>
              <w:sz w:val="28"/>
              <w:szCs w:val="28"/>
              <w:lang w:val="nl-NL"/>
            </w:rPr>
            <w:delText>4</w:delText>
          </w:r>
        </w:del>
      </w:ins>
      <w:del w:id="372" w:author="PC Thien IT" w:date="2018-03-07T14:58:00Z">
        <w:r>
          <w:rPr>
            <w:bCs/>
            <w:sz w:val="28"/>
            <w:szCs w:val="28"/>
            <w:lang w:val="nl-NL"/>
          </w:rPr>
          <w:delText>).</w:delText>
        </w:r>
      </w:del>
    </w:p>
    <w:p>
      <w:pPr>
        <w:pStyle w:val="Normal"/>
        <w:spacing w:lineRule="exact" w:line="340" w:before="120" w:after="120"/>
        <w:ind w:firstLine="720"/>
        <w:jc w:val="both"/>
        <w:rPr>
          <w:bCs/>
          <w:sz w:val="28"/>
          <w:szCs w:val="28"/>
          <w:lang w:val="nl-NL"/>
          <w:del w:id="385" w:author="PC Thien IT" w:date="2018-03-07T14:58:00Z"/>
        </w:rPr>
      </w:pPr>
      <w:del w:id="374" w:author="PC Thien IT" w:date="2018-03-07T14:58:00Z">
        <w:r>
          <w:rPr>
            <w:bCs/>
            <w:sz w:val="28"/>
            <w:szCs w:val="28"/>
            <w:lang w:val="nl-NL"/>
          </w:rPr>
          <w:delText xml:space="preserve">Chương II: Quan hệ với người có tài sản bán đấu giá, người tham gia đấu giá và người mua được tài sản bán đấu giá (từ </w:delText>
        </w:r>
      </w:del>
      <w:del w:id="375" w:author="PC Thien IT" w:date="2018-03-07T14:58:00Z">
        <w:r>
          <w:rPr>
            <w:sz w:val="28"/>
            <w:szCs w:val="28"/>
            <w:lang w:val="nl-NL"/>
          </w:rPr>
          <w:delText>Đ</w:delText>
        </w:r>
      </w:del>
      <w:del w:id="376" w:author="PC Thien IT" w:date="2018-03-07T14:58:00Z">
        <w:r>
          <w:rPr>
            <w:bCs/>
            <w:sz w:val="28"/>
            <w:szCs w:val="28"/>
            <w:lang w:val="nl-NL"/>
          </w:rPr>
          <w:delText xml:space="preserve">iều 6 </w:delText>
        </w:r>
      </w:del>
      <w:ins w:id="377" w:author="Miss Thoa" w:date="2016-04-11T23:12:00Z">
        <w:del w:id="378" w:author="PC Thien IT" w:date="2018-03-07T14:58:00Z">
          <w:r>
            <w:rPr>
              <w:bCs/>
              <w:sz w:val="28"/>
              <w:szCs w:val="28"/>
              <w:lang w:val="nl-NL"/>
            </w:rPr>
            <w:delText xml:space="preserve">5 </w:delText>
          </w:r>
        </w:del>
      </w:ins>
      <w:del w:id="379" w:author="PC Thien IT" w:date="2018-03-07T14:58:00Z">
        <w:r>
          <w:rPr>
            <w:bCs/>
            <w:sz w:val="28"/>
            <w:szCs w:val="28"/>
            <w:lang w:val="nl-NL"/>
          </w:rPr>
          <w:delText xml:space="preserve">đến </w:delText>
        </w:r>
      </w:del>
      <w:del w:id="380" w:author="PC Thien IT" w:date="2018-03-07T14:58:00Z">
        <w:r>
          <w:rPr>
            <w:sz w:val="28"/>
            <w:szCs w:val="28"/>
            <w:lang w:val="nl-NL"/>
          </w:rPr>
          <w:delText>Đ</w:delText>
        </w:r>
      </w:del>
      <w:del w:id="381" w:author="PC Thien IT" w:date="2018-03-07T14:58:00Z">
        <w:r>
          <w:rPr>
            <w:bCs/>
            <w:sz w:val="28"/>
            <w:szCs w:val="28"/>
            <w:lang w:val="nl-NL"/>
          </w:rPr>
          <w:delText>iều 9</w:delText>
        </w:r>
      </w:del>
      <w:ins w:id="382" w:author="Miss Thoa" w:date="2016-04-11T23:12:00Z">
        <w:del w:id="383" w:author="PC Thien IT" w:date="2018-03-07T14:58:00Z">
          <w:r>
            <w:rPr>
              <w:bCs/>
              <w:sz w:val="28"/>
              <w:szCs w:val="28"/>
              <w:lang w:val="nl-NL"/>
            </w:rPr>
            <w:delText>8</w:delText>
          </w:r>
        </w:del>
      </w:ins>
      <w:del w:id="384" w:author="PC Thien IT" w:date="2018-03-07T14:58:00Z">
        <w:r>
          <w:rPr>
            <w:bCs/>
            <w:sz w:val="28"/>
            <w:szCs w:val="28"/>
            <w:lang w:val="nl-NL"/>
          </w:rPr>
          <w:delText>).</w:delText>
        </w:r>
      </w:del>
    </w:p>
    <w:p>
      <w:pPr>
        <w:pStyle w:val="Normal"/>
        <w:spacing w:lineRule="exact" w:line="340" w:before="120" w:after="120"/>
        <w:ind w:firstLine="720"/>
        <w:jc w:val="both"/>
        <w:rPr>
          <w:sz w:val="28"/>
          <w:szCs w:val="28"/>
          <w:lang w:val="nl-NL"/>
          <w:del w:id="394" w:author="PC Thien IT" w:date="2018-03-07T14:58:00Z"/>
        </w:rPr>
      </w:pPr>
      <w:del w:id="386" w:author="PC Thien IT" w:date="2018-03-07T14:58:00Z">
        <w:r>
          <w:rPr>
            <w:bCs/>
            <w:sz w:val="28"/>
            <w:szCs w:val="28"/>
            <w:lang w:val="nl-NL"/>
          </w:rPr>
          <w:delText xml:space="preserve">Chương III: </w:delText>
        </w:r>
      </w:del>
      <w:del w:id="387" w:author="PC Thien IT" w:date="2018-03-07T14:58:00Z">
        <w:r>
          <w:rPr>
            <w:sz w:val="28"/>
            <w:szCs w:val="28"/>
            <w:lang w:val="nl-NL"/>
          </w:rPr>
          <w:delText xml:space="preserve">Quan hệ với đồng nghiệp, tổ chức hành nghề đấu giá, tổ chức xã hội-nghề nghiệp của đấu giá viên, cá nhân, tổ chức khác (từ Điều 10 </w:delText>
        </w:r>
      </w:del>
      <w:ins w:id="388" w:author="Miss Thoa" w:date="2016-04-11T23:12:00Z">
        <w:del w:id="389" w:author="PC Thien IT" w:date="2018-03-07T14:58:00Z">
          <w:r>
            <w:rPr>
              <w:sz w:val="28"/>
              <w:szCs w:val="28"/>
              <w:lang w:val="nl-NL"/>
            </w:rPr>
            <w:delText xml:space="preserve">9 </w:delText>
          </w:r>
        </w:del>
      </w:ins>
      <w:del w:id="390" w:author="PC Thien IT" w:date="2018-03-07T14:58:00Z">
        <w:r>
          <w:rPr>
            <w:sz w:val="28"/>
            <w:szCs w:val="28"/>
            <w:lang w:val="nl-NL"/>
          </w:rPr>
          <w:delText>đến Điều 13</w:delText>
        </w:r>
      </w:del>
      <w:ins w:id="391" w:author="Miss Thoa" w:date="2016-04-11T23:12:00Z">
        <w:del w:id="392" w:author="PC Thien IT" w:date="2018-03-07T14:58:00Z">
          <w:r>
            <w:rPr>
              <w:sz w:val="28"/>
              <w:szCs w:val="28"/>
              <w:lang w:val="nl-NL"/>
            </w:rPr>
            <w:delText>12</w:delText>
          </w:r>
        </w:del>
      </w:ins>
      <w:del w:id="393" w:author="PC Thien IT" w:date="2018-03-07T14:58:00Z">
        <w:r>
          <w:rPr>
            <w:sz w:val="28"/>
            <w:szCs w:val="28"/>
            <w:lang w:val="nl-NL"/>
          </w:rPr>
          <w:delText>).</w:delText>
        </w:r>
      </w:del>
    </w:p>
    <w:p>
      <w:pPr>
        <w:pStyle w:val="Normal"/>
        <w:spacing w:lineRule="exact" w:line="340" w:before="120" w:after="120"/>
        <w:ind w:firstLine="720"/>
        <w:jc w:val="both"/>
        <w:rPr>
          <w:sz w:val="28"/>
          <w:szCs w:val="28"/>
          <w:lang w:val="nl-NL"/>
          <w:del w:id="402" w:author="PC Thien IT" w:date="2018-03-07T14:58:00Z"/>
        </w:rPr>
      </w:pPr>
      <w:del w:id="395" w:author="PC Thien IT" w:date="2018-03-07T14:58:00Z">
        <w:r>
          <w:rPr>
            <w:sz w:val="28"/>
            <w:szCs w:val="28"/>
            <w:lang w:val="nl-NL"/>
          </w:rPr>
          <w:delText xml:space="preserve">Chương IV: Kiểm tra, giám sát, khen thưởng, xử lý vi phạm (Điều 14 </w:delText>
        </w:r>
      </w:del>
      <w:ins w:id="396" w:author="Miss Thoa" w:date="2016-04-11T23:12:00Z">
        <w:del w:id="397" w:author="PC Thien IT" w:date="2018-03-07T14:58:00Z">
          <w:r>
            <w:rPr>
              <w:sz w:val="28"/>
              <w:szCs w:val="28"/>
              <w:lang w:val="nl-NL"/>
            </w:rPr>
            <w:delText xml:space="preserve">13 </w:delText>
          </w:r>
        </w:del>
      </w:ins>
      <w:del w:id="398" w:author="PC Thien IT" w:date="2018-03-07T14:58:00Z">
        <w:r>
          <w:rPr>
            <w:sz w:val="28"/>
            <w:szCs w:val="28"/>
            <w:lang w:val="nl-NL"/>
          </w:rPr>
          <w:delText>và Điều 15</w:delText>
        </w:r>
      </w:del>
      <w:ins w:id="399" w:author="Miss Thoa" w:date="2016-04-11T23:13:00Z">
        <w:del w:id="400" w:author="PC Thien IT" w:date="2018-03-07T14:58:00Z">
          <w:r>
            <w:rPr>
              <w:sz w:val="28"/>
              <w:szCs w:val="28"/>
              <w:lang w:val="nl-NL"/>
            </w:rPr>
            <w:delText>14</w:delText>
          </w:r>
        </w:del>
      </w:ins>
      <w:del w:id="401" w:author="PC Thien IT" w:date="2018-03-07T14:58:00Z">
        <w:r>
          <w:rPr>
            <w:sz w:val="28"/>
            <w:szCs w:val="28"/>
            <w:lang w:val="nl-NL"/>
          </w:rPr>
          <w:delText>).</w:delText>
        </w:r>
      </w:del>
    </w:p>
    <w:p>
      <w:pPr>
        <w:pStyle w:val="Normal"/>
        <w:spacing w:lineRule="exact" w:line="340" w:before="120" w:after="120"/>
        <w:ind w:firstLine="720"/>
        <w:jc w:val="both"/>
        <w:rPr>
          <w:b/>
          <w:b/>
          <w:sz w:val="28"/>
          <w:szCs w:val="28"/>
          <w:lang w:val="nl-NL"/>
        </w:rPr>
      </w:pPr>
      <w:r>
        <w:rPr>
          <w:b/>
          <w:sz w:val="28"/>
          <w:szCs w:val="28"/>
          <w:lang w:val="nl-NL"/>
        </w:rPr>
        <w:t>1</w:t>
      </w:r>
      <w:del w:id="403" w:author="PC Thien IT" w:date="2018-03-07T15:05:00Z">
        <w:r>
          <w:rPr>
            <w:b/>
            <w:sz w:val="28"/>
            <w:szCs w:val="28"/>
            <w:lang w:val="nl-NL"/>
          </w:rPr>
          <w:delText>.</w:delText>
        </w:r>
      </w:del>
      <w:r>
        <w:rPr>
          <w:b/>
          <w:sz w:val="28"/>
          <w:szCs w:val="28"/>
          <w:lang w:val="nl-NL"/>
        </w:rPr>
        <w:t xml:space="preserve"> </w:t>
      </w:r>
      <w:ins w:id="404" w:author="PC Thien IT" w:date="2018-03-07T14:58:00Z">
        <w:r>
          <w:rPr>
            <w:b/>
            <w:sz w:val="28"/>
            <w:szCs w:val="28"/>
            <w:lang w:val="nl-NL"/>
          </w:rPr>
          <w:t xml:space="preserve">Về </w:t>
        </w:r>
      </w:ins>
      <w:del w:id="405" w:author="PC Thien IT" w:date="2018-03-07T14:58:00Z">
        <w:r>
          <w:rPr>
            <w:b/>
            <w:sz w:val="28"/>
            <w:szCs w:val="28"/>
            <w:lang w:val="nl-NL"/>
          </w:rPr>
          <w:delText xml:space="preserve">Chương I: </w:delText>
        </w:r>
      </w:del>
      <w:r>
        <w:rPr>
          <w:b/>
          <w:sz w:val="28"/>
          <w:szCs w:val="28"/>
          <w:lang w:val="nl-NL"/>
        </w:rPr>
        <w:t xml:space="preserve">Quy tắc chung </w:t>
      </w:r>
    </w:p>
    <w:p>
      <w:pPr>
        <w:pStyle w:val="Normal"/>
        <w:spacing w:lineRule="atLeast" w:line="360" w:before="120" w:after="120"/>
        <w:ind w:firstLine="720"/>
        <w:jc w:val="both"/>
        <w:rPr>
          <w:sz w:val="28"/>
          <w:szCs w:val="28"/>
          <w:ins w:id="418" w:author="PC Thien IT" w:date="2018-03-07T14:59:00Z"/>
        </w:rPr>
      </w:pPr>
      <w:ins w:id="406" w:author="PC Thien IT" w:date="2018-03-07T14:58:00Z">
        <w:r>
          <w:rPr>
            <w:sz w:val="28"/>
            <w:szCs w:val="28"/>
            <w:lang w:val="nl-NL"/>
          </w:rPr>
          <w:t xml:space="preserve">Dự thảo Quy tắc đạo đức nghề nghiệp đấu giá viên quy định </w:t>
        </w:r>
      </w:ins>
      <w:del w:id="407" w:author="PC Thien IT" w:date="2018-03-07T14:58:00Z">
        <w:r>
          <w:rPr>
            <w:sz w:val="28"/>
            <w:szCs w:val="28"/>
            <w:lang w:val="nl-NL"/>
          </w:rPr>
          <w:delText xml:space="preserve">Chương này gồm 05 </w:delText>
        </w:r>
      </w:del>
      <w:ins w:id="408" w:author="user" w:date="2016-04-15T16:42:00Z">
        <w:del w:id="409" w:author="PC Thien IT" w:date="2018-03-07T14:58:00Z">
          <w:r>
            <w:rPr>
              <w:sz w:val="28"/>
              <w:szCs w:val="28"/>
              <w:lang w:val="nl-NL"/>
            </w:rPr>
            <w:delText xml:space="preserve">04 </w:delText>
          </w:r>
        </w:del>
      </w:ins>
      <w:del w:id="410" w:author="PC Thien IT" w:date="2018-03-07T14:58:00Z">
        <w:r>
          <w:rPr>
            <w:sz w:val="28"/>
            <w:szCs w:val="28"/>
            <w:lang w:val="nl-NL"/>
          </w:rPr>
          <w:delText xml:space="preserve">Điều, quy định </w:delText>
        </w:r>
      </w:del>
      <w:r>
        <w:rPr>
          <w:sz w:val="28"/>
          <w:szCs w:val="28"/>
          <w:lang w:val="nl-NL"/>
        </w:rPr>
        <w:t xml:space="preserve">các Quy tắc </w:t>
      </w:r>
      <w:ins w:id="411" w:author="PC Thien IT" w:date="2018-03-07T14:59:00Z">
        <w:r>
          <w:rPr>
            <w:sz w:val="28"/>
            <w:szCs w:val="28"/>
            <w:lang w:val="nl-NL"/>
          </w:rPr>
          <w:t xml:space="preserve">và nguyên tắc hành nghề </w:t>
        </w:r>
      </w:ins>
      <w:r>
        <w:rPr>
          <w:sz w:val="28"/>
          <w:szCs w:val="28"/>
          <w:lang w:val="nl-NL"/>
        </w:rPr>
        <w:t>cơ bản, chung nhất đối với đấu giá viên</w:t>
      </w:r>
      <w:ins w:id="412" w:author="PC Thien IT" w:date="2018-03-07T14:59:00Z">
        <w:r>
          <w:rPr>
            <w:sz w:val="28"/>
            <w:szCs w:val="28"/>
            <w:lang w:val="nl-NL"/>
          </w:rPr>
          <w:t xml:space="preserve"> như việc </w:t>
        </w:r>
      </w:ins>
      <w:del w:id="413" w:author="PC Thien IT" w:date="2018-03-07T14:59:00Z">
        <w:r>
          <w:rPr>
            <w:sz w:val="28"/>
            <w:szCs w:val="28"/>
            <w:lang w:val="nl-NL"/>
          </w:rPr>
          <w:delText>, bao gồm:</w:delText>
        </w:r>
      </w:del>
      <w:ins w:id="414" w:author="PC Thien IT" w:date="2018-03-07T14:59:00Z">
        <w:r>
          <w:rPr>
            <w:sz w:val="28"/>
            <w:szCs w:val="28"/>
            <w:lang w:val="nl-NL"/>
          </w:rPr>
          <w:t>đ</w:t>
        </w:r>
      </w:ins>
      <w:ins w:id="415" w:author="PC Thien IT" w:date="2018-03-07T14:59:00Z">
        <w:r>
          <w:rPr>
            <w:sz w:val="28"/>
            <w:szCs w:val="28"/>
          </w:rPr>
          <w:t xml:space="preserve">ấu giá viên có nghĩa vụ bảo vệ quyền, lợi ích hợp pháp của người có tài sản đấu giá, người tham gia đấu giá tài sản và người mua được tài sản đấu giá, </w:t>
        </w:r>
      </w:ins>
      <w:ins w:id="416" w:author="PC Thien IT" w:date="2018-03-07T14:59:00Z">
        <w:r>
          <w:rPr>
            <w:color w:val="000000"/>
            <w:sz w:val="28"/>
            <w:szCs w:val="28"/>
            <w:shd w:fill="FFFFFF" w:val="clear"/>
          </w:rPr>
          <w:t xml:space="preserve">góp phần bảo vệ quyền, lợi ích của Nhà nước, quyền, lợi ích hợp pháp của cá nhân, tổ chức trong xã hội; đấu giá viên phải </w:t>
        </w:r>
      </w:ins>
      <w:ins w:id="417" w:author="PC Thien IT" w:date="2018-03-07T14:59:00Z">
        <w:r>
          <w:rPr>
            <w:sz w:val="28"/>
            <w:szCs w:val="28"/>
          </w:rPr>
          <w:t xml:space="preserve">bảo đảm tính trung thực, minh bạch, khách quan khi thực hiện đấu giá, không vì bất kỳ lý do nào mà làm ảnh hưởng đến kết quả đấu giá tài sản. </w:t>
        </w:r>
      </w:ins>
    </w:p>
    <w:p>
      <w:pPr>
        <w:pStyle w:val="Normal"/>
        <w:spacing w:lineRule="atLeast" w:line="360" w:before="120" w:after="120"/>
        <w:ind w:firstLine="720"/>
        <w:jc w:val="both"/>
        <w:rPr>
          <w:ins w:id="424" w:author="PC Thien IT" w:date="2018-03-07T14:59:00Z"/>
        </w:rPr>
      </w:pPr>
      <w:ins w:id="419" w:author="PC Thien IT" w:date="2018-03-07T14:59:00Z">
        <w:r>
          <w:rPr>
            <w:sz w:val="28"/>
            <w:szCs w:val="28"/>
          </w:rPr>
          <w:t xml:space="preserve">Bên cạnh đó, Dự thảo Quy tắc </w:t>
        </w:r>
      </w:ins>
      <w:ins w:id="420" w:author="PC Thien IT" w:date="2018-03-07T14:59:00Z">
        <w:r>
          <w:rPr>
            <w:sz w:val="28"/>
            <w:szCs w:val="28"/>
            <w:lang w:val="nl-NL"/>
          </w:rPr>
          <w:t>đạo đức nghề nghiệp đấu giá viên quy định đ</w:t>
        </w:r>
      </w:ins>
      <w:ins w:id="421" w:author="PC Thien IT" w:date="2018-03-07T14:59:00Z">
        <w:r>
          <w:rPr>
            <w:sz w:val="28"/>
            <w:szCs w:val="28"/>
          </w:rPr>
          <w:t xml:space="preserve">ấu giá viên có trách nhiệm coi trọng, giữ gìn uy tín nghề nghiệp, không được có hành vi làm tổn hại đến danh dự, uy tín cá nhân trong hoạt động hành nghề; ứng xử văn minh, lịch sự trong hoạt động hành nghề; không ngừng trau dồi đạo đức, nâng cao kiến thức và kỹ năng nghiệp vụ, tích cực tham gia các lớp đào tạo, bồi dưỡng kiến thức và nỗ lực học hỏi để nâng cao chất lượng công việc; vô tư, khách quan trong hoạt động hành nghề, phải tận tâm và có trách nhiệm với công việc, phát huy năng lực, sử dụng kiến thức chuyên môn, các kỹ năng nghiệp vụ để bảo đảm thực hiện đấu giá tài sản hiệu quả và đúng quy định pháp luật; </w:t>
        </w:r>
      </w:ins>
      <w:ins w:id="422" w:author="PC Thien IT" w:date="2018-03-07T14:59:00Z">
        <w:r>
          <w:rPr>
            <w:bCs/>
            <w:sz w:val="28"/>
            <w:szCs w:val="28"/>
          </w:rPr>
          <w:t>có nghĩa vụ bảo mật thông tin theo quy định của pháp luật và theo thỏa thuận với các bên tham gia đấu giá; không được s</w:t>
        </w:r>
      </w:ins>
      <w:ins w:id="423" w:author="PC Thien IT" w:date="2018-03-07T14:59:00Z">
        <w:r>
          <w:rPr>
            <w:iCs/>
            <w:sz w:val="28"/>
            <w:szCs w:val="28"/>
          </w:rPr>
          <w:t>ử dụng thông tin biết được từ việc thực hiện đấu giá tài sản để thu được lợi ích cá nhân.</w:t>
        </w:r>
      </w:ins>
    </w:p>
    <w:p>
      <w:pPr>
        <w:pStyle w:val="Normal"/>
        <w:spacing w:lineRule="exact" w:line="340" w:before="120" w:after="120"/>
        <w:ind w:firstLine="720"/>
        <w:jc w:val="both"/>
        <w:rPr>
          <w:iCs/>
          <w:sz w:val="28"/>
          <w:szCs w:val="28"/>
          <w:lang w:val="nl-NL"/>
          <w:del w:id="426" w:author="PC Thien IT" w:date="2018-03-07T15:02:00Z"/>
        </w:rPr>
      </w:pPr>
      <w:del w:id="425" w:author="PC Thien IT" w:date="2018-03-07T15:02:00Z">
        <w:r>
          <w:rPr>
            <w:iCs/>
            <w:sz w:val="28"/>
            <w:szCs w:val="28"/>
            <w:lang w:val="nl-NL"/>
          </w:rPr>
        </w:r>
      </w:del>
    </w:p>
    <w:p>
      <w:pPr>
        <w:pStyle w:val="Normal"/>
        <w:spacing w:lineRule="atLeast" w:line="360" w:before="120" w:after="120"/>
        <w:ind w:firstLine="720"/>
        <w:jc w:val="both"/>
        <w:rPr>
          <w:del w:id="431" w:author="PC Thien IT" w:date="2018-03-07T15:02:00Z"/>
        </w:rPr>
      </w:pPr>
      <w:del w:id="427" w:author="PC Thien IT" w:date="2018-03-07T15:02:00Z">
        <w:r>
          <w:rPr>
            <w:sz w:val="28"/>
            <w:szCs w:val="28"/>
            <w:lang w:val="nl-NL"/>
          </w:rPr>
          <w:delText>- Bảo vệ quyền, lợi ích hợp pháp của cá nhân, tổ chức</w:delText>
        </w:r>
      </w:del>
      <w:ins w:id="428" w:author="Miss Thoa" w:date="2016-04-11T23:13:00Z">
        <w:del w:id="429" w:author="PC Thien IT" w:date="2018-03-07T15:02:00Z">
          <w:r>
            <w:rPr>
              <w:sz w:val="28"/>
              <w:szCs w:val="28"/>
              <w:lang w:val="nl-NL"/>
            </w:rPr>
            <w:delText>Phạm vi điều chỉnh và đối tượng áp dụng</w:delText>
          </w:r>
        </w:del>
      </w:ins>
      <w:del w:id="430" w:author="PC Thien IT" w:date="2018-03-07T15:02:00Z">
        <w:r>
          <w:rPr>
            <w:sz w:val="28"/>
            <w:szCs w:val="28"/>
            <w:lang w:val="nl-NL"/>
          </w:rPr>
          <w:delText xml:space="preserve"> (Điều 1)</w:delText>
        </w:r>
      </w:del>
    </w:p>
    <w:p>
      <w:pPr>
        <w:pStyle w:val="Normal"/>
        <w:spacing w:lineRule="atLeast" w:line="360" w:before="120" w:after="120"/>
        <w:ind w:firstLine="720"/>
        <w:jc w:val="both"/>
        <w:rPr>
          <w:del w:id="433" w:author="PC Thien IT" w:date="2018-03-07T15:02:00Z"/>
        </w:rPr>
      </w:pPr>
      <w:del w:id="432" w:author="PC Thien IT" w:date="2018-03-07T15:02:00Z">
        <w:r>
          <w:rPr>
            <w:sz w:val="28"/>
            <w:szCs w:val="28"/>
            <w:lang w:val="nl-NL"/>
          </w:rPr>
          <w:delText>- Nguyên tắc hành nghề đấu giá viên (Điều 2)</w:delText>
        </w:r>
      </w:del>
    </w:p>
    <w:p>
      <w:pPr>
        <w:pStyle w:val="Normal"/>
        <w:spacing w:lineRule="atLeast" w:line="360" w:before="120" w:after="120"/>
        <w:ind w:firstLine="720"/>
        <w:jc w:val="both"/>
        <w:rPr>
          <w:del w:id="435" w:author="PC Thien IT" w:date="2018-03-07T15:02:00Z"/>
        </w:rPr>
      </w:pPr>
      <w:del w:id="434" w:author="PC Thien IT" w:date="2018-03-07T15:02:00Z">
        <w:r>
          <w:rPr>
            <w:sz w:val="28"/>
            <w:szCs w:val="28"/>
            <w:lang w:val="nl-NL"/>
          </w:rPr>
          <w:delText>- Tôn trọng, bảo vệ uy tín cá nhân, tổ chức bán đấu giá tài sản và hoạt động bán đấu giá tài sản (Điều 3)</w:delText>
        </w:r>
      </w:del>
    </w:p>
    <w:p>
      <w:pPr>
        <w:pStyle w:val="Normal"/>
        <w:spacing w:lineRule="atLeast" w:line="360" w:before="120" w:after="120"/>
        <w:ind w:firstLine="720"/>
        <w:jc w:val="both"/>
        <w:rPr>
          <w:sz w:val="28"/>
          <w:szCs w:val="28"/>
          <w:lang w:val="nl-NL"/>
          <w:del w:id="437" w:author="PC Thien IT" w:date="2018-03-07T15:02:00Z"/>
        </w:rPr>
      </w:pPr>
      <w:del w:id="436" w:author="PC Thien IT" w:date="2018-03-07T15:02:00Z">
        <w:r>
          <w:rPr>
            <w:sz w:val="28"/>
            <w:szCs w:val="28"/>
            <w:lang w:val="nl-NL"/>
          </w:rPr>
          <w:delText>- Rèn luyện, tu dưỡng bản thân (Điều 4)</w:delText>
        </w:r>
      </w:del>
    </w:p>
    <w:p>
      <w:pPr>
        <w:pStyle w:val="Normal"/>
        <w:spacing w:lineRule="atLeast" w:line="360" w:before="120" w:after="120"/>
        <w:ind w:firstLine="720"/>
        <w:jc w:val="both"/>
        <w:rPr>
          <w:sz w:val="28"/>
          <w:szCs w:val="28"/>
          <w:lang w:val="nl-NL"/>
          <w:del w:id="439" w:author="PC Thien IT" w:date="2018-03-07T15:02:00Z"/>
        </w:rPr>
      </w:pPr>
      <w:del w:id="438" w:author="PC Thien IT" w:date="2018-03-07T15:02:00Z">
        <w:r>
          <w:rPr>
            <w:sz w:val="28"/>
            <w:szCs w:val="28"/>
            <w:lang w:val="nl-NL"/>
          </w:rPr>
          <w:delText>- Bảo mật thông tin (Điều 5)</w:delText>
        </w:r>
      </w:del>
    </w:p>
    <w:p>
      <w:pPr>
        <w:pStyle w:val="Normal"/>
        <w:widowControl/>
        <w:bidi w:val="0"/>
        <w:spacing w:lineRule="atLeast" w:line="360" w:before="120" w:after="120"/>
        <w:ind w:firstLine="720"/>
        <w:jc w:val="both"/>
        <w:rPr>
          <w:del w:id="441" w:author="PC Thien IT" w:date="2018-03-07T15:02:00Z"/>
        </w:rPr>
      </w:pPr>
      <w:del w:id="440" w:author="PC Thien IT" w:date="2018-03-07T15:02:00Z">
        <w:r>
          <w:rPr>
            <w:sz w:val="28"/>
            <w:szCs w:val="28"/>
            <w:lang w:val="pt-BR"/>
          </w:rPr>
          <w:delText>Đây là những quy tắc chung đối với bản thân đấu giá viên. Đấu giá viên có trách nhiệm rèn luyện, tu dưỡng bản thân, tôn trọng và bảo vệ uy tín nghề nghiệp, tự mình nêu gương trong việc tôn trọng, chấp hành pháp luật, tự giác chấp hành các quy tắc đạo đức nghề nghiệp trong hoạt động nghề nghiệp và giao tiếp xã hội. Không được lợi dụng trách nhiệm, quyền hạn để thông đồng với tổ chức, cá nhân nhằm mục đích vụ lợi.</w:delText>
        </w:r>
      </w:del>
    </w:p>
    <w:p>
      <w:pPr>
        <w:pStyle w:val="Normal"/>
        <w:spacing w:lineRule="atLeast" w:line="360" w:before="120" w:after="120"/>
        <w:ind w:firstLine="720"/>
        <w:jc w:val="both"/>
        <w:rPr>
          <w:sz w:val="28"/>
          <w:szCs w:val="28"/>
          <w:lang w:val="nl-NL"/>
          <w:del w:id="443" w:author="PC Thien IT" w:date="2018-03-07T15:02:00Z"/>
        </w:rPr>
      </w:pPr>
      <w:del w:id="442" w:author="PC Thien IT" w:date="2018-03-07T15:02:00Z">
        <w:r>
          <w:rPr>
            <w:sz w:val="28"/>
            <w:szCs w:val="28"/>
            <w:lang w:val="pt-BR"/>
          </w:rPr>
          <w:delText>Đối với các Giám đốc, Phó Giám đốc và các đấu giá viên công tác tại các Trung tâm dịch vụ bán đấu giá tài sản thì còn phải thực hiện theo quy định của Luật cán bộ, công chức, Luật viên chức và các văn bản hướng dẫn thi hành các luật trên.</w:delText>
        </w:r>
      </w:del>
    </w:p>
    <w:p>
      <w:pPr>
        <w:pStyle w:val="Normal"/>
        <w:widowControl/>
        <w:bidi w:val="0"/>
        <w:spacing w:lineRule="atLeast" w:line="360" w:before="120" w:after="120"/>
        <w:ind w:firstLine="720"/>
        <w:jc w:val="both"/>
        <w:rPr>
          <w:ins w:id="449" w:author="PC Thien IT" w:date="2018-03-07T15:03:00Z"/>
        </w:rPr>
      </w:pPr>
      <w:ins w:id="444" w:author="PC Thien IT" w:date="2018-03-07T15:03:00Z">
        <w:r>
          <w:rPr>
            <w:b/>
            <w:spacing w:val="-4"/>
            <w:sz w:val="28"/>
            <w:szCs w:val="28"/>
          </w:rPr>
          <w:tab/>
        </w:r>
      </w:ins>
      <w:ins w:id="445" w:author="PC Thien IT" w:date="2018-03-07T15:05:00Z">
        <w:r>
          <w:rPr>
            <w:b/>
            <w:spacing w:val="-4"/>
            <w:sz w:val="28"/>
            <w:szCs w:val="28"/>
          </w:rPr>
          <w:t>2.2 Về q</w:t>
        </w:r>
      </w:ins>
      <w:ins w:id="446" w:author="PC Thien IT" w:date="2018-03-07T15:03:00Z">
        <w:r>
          <w:rPr>
            <w:b/>
            <w:spacing w:val="-4"/>
            <w:sz w:val="28"/>
            <w:szCs w:val="28"/>
          </w:rPr>
          <w:t xml:space="preserve">uan hệ </w:t>
        </w:r>
      </w:ins>
      <w:ins w:id="447" w:author="PC Thien IT" w:date="2018-03-07T15:06:00Z">
        <w:r>
          <w:rPr>
            <w:b/>
            <w:spacing w:val="-4"/>
            <w:sz w:val="28"/>
            <w:szCs w:val="28"/>
          </w:rPr>
          <w:t xml:space="preserve">của đấu giá viên </w:t>
        </w:r>
      </w:ins>
      <w:ins w:id="448" w:author="PC Thien IT" w:date="2018-03-07T15:03:00Z">
        <w:r>
          <w:rPr>
            <w:b/>
            <w:spacing w:val="-4"/>
            <w:sz w:val="28"/>
            <w:szCs w:val="28"/>
          </w:rPr>
          <w:t>với người có tài sản</w:t>
        </w:r>
      </w:ins>
    </w:p>
    <w:p>
      <w:pPr>
        <w:pStyle w:val="Normal"/>
        <w:spacing w:lineRule="atLeast" w:line="360" w:before="120" w:after="120"/>
        <w:jc w:val="both"/>
        <w:rPr>
          <w:ins w:id="455" w:author="PC Thien IT" w:date="2018-03-07T15:03:00Z"/>
        </w:rPr>
      </w:pPr>
      <w:ins w:id="450" w:author="PC Thien IT" w:date="2018-03-07T15:03:00Z">
        <w:r>
          <w:rPr>
            <w:sz w:val="28"/>
            <w:szCs w:val="28"/>
          </w:rPr>
          <w:tab/>
        </w:r>
      </w:ins>
      <w:ins w:id="451" w:author="PC Thien IT" w:date="2018-03-07T15:06:00Z">
        <w:r>
          <w:rPr>
            <w:sz w:val="28"/>
            <w:szCs w:val="28"/>
          </w:rPr>
          <w:t>Dự thảo Quy tắc quy định đ</w:t>
        </w:r>
      </w:ins>
      <w:ins w:id="452" w:author="PC Thien IT" w:date="2018-03-07T15:03:00Z">
        <w:r>
          <w:rPr>
            <w:sz w:val="28"/>
            <w:szCs w:val="28"/>
          </w:rPr>
          <w:t>ấu giá viên không được thông đồng, móc nối với người có tài sản để làm sai lệch thông tin tài sản đấu giá, dìm giá, làm sai lệch hồ sơ đấu giá hoặc kết quả đấu giá tài sản</w:t>
        </w:r>
      </w:ins>
      <w:ins w:id="453" w:author="PC Thien IT" w:date="2018-03-07T15:06:00Z">
        <w:r>
          <w:rPr>
            <w:sz w:val="28"/>
            <w:szCs w:val="28"/>
          </w:rPr>
          <w:t xml:space="preserve">; </w:t>
        </w:r>
      </w:ins>
      <w:ins w:id="454" w:author="PC Thien IT" w:date="2018-03-07T15:03:00Z">
        <w:r>
          <w:rPr>
            <w:sz w:val="28"/>
            <w:szCs w:val="28"/>
          </w:rPr>
          <w:t>không được đưa, nhận bất kỳ một khoản tiền, tài sản hoặc lợi ích nào từ người có tài sản đấu giá để làm sai lệch kết quả đấu giá tài sản.</w:t>
        </w:r>
      </w:ins>
    </w:p>
    <w:p>
      <w:pPr>
        <w:pStyle w:val="Normal"/>
        <w:spacing w:lineRule="atLeast" w:line="360" w:before="120" w:after="120"/>
        <w:jc w:val="both"/>
        <w:rPr>
          <w:ins w:id="457" w:author="PC Thien IT" w:date="2018-03-07T15:03:00Z"/>
        </w:rPr>
      </w:pPr>
      <w:ins w:id="456" w:author="PC Thien IT" w:date="2018-03-07T15:03:00Z">
        <w:r>
          <w:rPr>
            <w:sz w:val="28"/>
            <w:szCs w:val="28"/>
          </w:rPr>
          <w:tab/>
          <w:t>Trong trường hợp đấu giá viên phát hiện người có tài sản đấu giá thông đồng, móc nối với cá nhân, tổ chức khác để làm sai lệch thông tin tài sản đấu giá, dìm giá, làm sai lệch hồ sơ đấu giá hoặc kết quả đấu giá tài sản, nhận bất kỳ một khoản tiền, tài sản hoặc lợi ích nào từ tổ cá nhân, tổ chức khác để làm sai lệch kết quả đấu giá tài sản hoặc có hành vi vi phạm pháp luật khác thì phải có ý kiến với tổ chức đấu giá tài sản; trường hợp cần thiết thì phải thông báo cho cơ quan có thẩm quyền để xử lý theo quy định của pháp luật.</w:t>
        </w:r>
      </w:ins>
    </w:p>
    <w:p>
      <w:pPr>
        <w:pStyle w:val="Normal"/>
        <w:spacing w:lineRule="atLeast" w:line="360" w:before="120" w:after="120"/>
        <w:ind w:firstLine="720"/>
        <w:jc w:val="both"/>
        <w:rPr>
          <w:ins w:id="465" w:author="PC Thien IT" w:date="2018-03-07T15:03:00Z"/>
        </w:rPr>
      </w:pPr>
      <w:ins w:id="458" w:author="PC Thien IT" w:date="2018-03-07T15:06:00Z">
        <w:r>
          <w:rPr>
            <w:b/>
            <w:sz w:val="28"/>
            <w:szCs w:val="28"/>
          </w:rPr>
          <w:t xml:space="preserve">2.3 Về </w:t>
        </w:r>
      </w:ins>
      <w:ins w:id="459" w:author="tu anh" w:date="2018-03-19T15:37:00Z">
        <w:r>
          <w:rPr>
            <w:b/>
            <w:sz w:val="28"/>
            <w:szCs w:val="28"/>
          </w:rPr>
          <w:t>q</w:t>
        </w:r>
      </w:ins>
      <w:ins w:id="460" w:author="PC Thien IT" w:date="2018-03-07T15:03:00Z">
        <w:del w:id="461" w:author="tu anh" w:date="2018-03-19T15:37:00Z">
          <w:r>
            <w:rPr>
              <w:b/>
              <w:sz w:val="28"/>
              <w:szCs w:val="28"/>
            </w:rPr>
            <w:delText>Q</w:delText>
          </w:r>
        </w:del>
      </w:ins>
      <w:ins w:id="462" w:author="PC Thien IT" w:date="2018-03-07T15:03:00Z">
        <w:r>
          <w:rPr>
            <w:b/>
            <w:sz w:val="28"/>
            <w:szCs w:val="28"/>
          </w:rPr>
          <w:t xml:space="preserve">uan hệ </w:t>
        </w:r>
      </w:ins>
      <w:ins w:id="463" w:author="PC Thien IT" w:date="2018-03-07T15:06:00Z">
        <w:r>
          <w:rPr>
            <w:b/>
            <w:sz w:val="28"/>
            <w:szCs w:val="28"/>
          </w:rPr>
          <w:t xml:space="preserve">của đấu giá viên </w:t>
        </w:r>
      </w:ins>
      <w:ins w:id="464" w:author="PC Thien IT" w:date="2018-03-07T15:03:00Z">
        <w:r>
          <w:rPr>
            <w:b/>
            <w:sz w:val="28"/>
            <w:szCs w:val="28"/>
          </w:rPr>
          <w:t>với người tham gia đấu giá</w:t>
        </w:r>
      </w:ins>
    </w:p>
    <w:p>
      <w:pPr>
        <w:pStyle w:val="Normal"/>
        <w:spacing w:lineRule="atLeast" w:line="360" w:before="120" w:after="120"/>
        <w:ind w:firstLine="720"/>
        <w:jc w:val="both"/>
        <w:rPr>
          <w:ins w:id="481" w:author="PC Thien IT" w:date="2018-03-07T15:07:00Z"/>
        </w:rPr>
      </w:pPr>
      <w:ins w:id="466" w:author="PC Thien IT" w:date="2018-03-07T15:06:00Z">
        <w:r>
          <w:rPr>
            <w:sz w:val="28"/>
            <w:szCs w:val="28"/>
          </w:rPr>
          <w:t>Dự thảo Quy tắc quy định đ</w:t>
        </w:r>
      </w:ins>
      <w:ins w:id="467" w:author="PC Thien IT" w:date="2018-03-07T15:03:00Z">
        <w:r>
          <w:rPr>
            <w:sz w:val="28"/>
            <w:szCs w:val="28"/>
          </w:rPr>
          <w:t>ấu giá viên không được t</w:t>
        </w:r>
      </w:ins>
      <w:ins w:id="468" w:author="PC Thien IT" w:date="2018-03-07T15:03:00Z">
        <w:r>
          <w:rPr>
            <w:color w:val="000000"/>
            <w:sz w:val="28"/>
            <w:szCs w:val="28"/>
            <w:lang w:val="vi-VN"/>
          </w:rPr>
          <w:t>hông đồng, móc nối</w:t>
        </w:r>
      </w:ins>
      <w:ins w:id="469" w:author="PC Thien IT" w:date="2018-03-07T15:03:00Z">
        <w:r>
          <w:rPr>
            <w:color w:val="000000"/>
            <w:sz w:val="28"/>
            <w:szCs w:val="28"/>
          </w:rPr>
          <w:t>,</w:t>
        </w:r>
      </w:ins>
      <w:ins w:id="470" w:author="PC Thien IT" w:date="2018-03-07T15:03:00Z">
        <w:r>
          <w:rPr>
            <w:color w:val="000000"/>
            <w:sz w:val="28"/>
            <w:szCs w:val="28"/>
            <w:lang w:val="vi-VN"/>
          </w:rPr>
          <w:t xml:space="preserve"> </w:t>
        </w:r>
      </w:ins>
      <w:ins w:id="471" w:author="PC Thien IT" w:date="2018-03-07T15:03:00Z">
        <w:r>
          <w:rPr>
            <w:color w:val="000000"/>
            <w:sz w:val="28"/>
            <w:szCs w:val="28"/>
          </w:rPr>
          <w:t>n</w:t>
        </w:r>
      </w:ins>
      <w:ins w:id="472" w:author="PC Thien IT" w:date="2018-03-07T15:03:00Z">
        <w:r>
          <w:rPr>
            <w:iCs/>
            <w:sz w:val="28"/>
            <w:szCs w:val="28"/>
          </w:rPr>
          <w:t xml:space="preserve">hận, đòi hỏi bất kỳ một khoản tiền, lợi ích nào khác từ </w:t>
        </w:r>
      </w:ins>
      <w:ins w:id="473" w:author="PC Thien IT" w:date="2018-03-07T15:03:00Z">
        <w:r>
          <w:rPr>
            <w:sz w:val="28"/>
            <w:szCs w:val="28"/>
          </w:rPr>
          <w:t xml:space="preserve">người tham gia đấu giá tài sản </w:t>
        </w:r>
      </w:ins>
      <w:ins w:id="474" w:author="PC Thien IT" w:date="2018-03-07T15:03:00Z">
        <w:r>
          <w:rPr>
            <w:color w:val="000000"/>
            <w:sz w:val="28"/>
            <w:szCs w:val="28"/>
            <w:lang w:val="vi-VN"/>
          </w:rPr>
          <w:t>để dìm giá, làm sai lệch kết quả đấu giá tài sản</w:t>
        </w:r>
      </w:ins>
      <w:ins w:id="475" w:author="PC Thien IT" w:date="2018-03-07T15:07:00Z">
        <w:r>
          <w:rPr>
            <w:color w:val="000000"/>
            <w:sz w:val="28"/>
            <w:szCs w:val="28"/>
          </w:rPr>
          <w:t xml:space="preserve">; </w:t>
        </w:r>
      </w:ins>
      <w:ins w:id="476" w:author="PC Thien IT" w:date="2018-03-07T15:03:00Z">
        <w:r>
          <w:rPr>
            <w:sz w:val="28"/>
            <w:szCs w:val="28"/>
          </w:rPr>
          <w:t xml:space="preserve">không được có hành vi hạn </w:t>
        </w:r>
      </w:ins>
      <w:ins w:id="477" w:author="PC Thien IT" w:date="2018-03-07T15:03:00Z">
        <w:r>
          <w:rPr>
            <w:color w:val="000000"/>
            <w:sz w:val="28"/>
            <w:szCs w:val="28"/>
            <w:shd w:fill="FFFFFF" w:val="clear"/>
          </w:rPr>
          <w:t>chế cá nhân, tổ chức tham gia đấu giá không đúng quy định của pháp luật, s</w:t>
        </w:r>
      </w:ins>
      <w:ins w:id="478" w:author="PC Thien IT" w:date="2018-03-07T15:03:00Z">
        <w:r>
          <w:rPr>
            <w:iCs/>
            <w:sz w:val="28"/>
            <w:szCs w:val="28"/>
          </w:rPr>
          <w:t xml:space="preserve">ách nhiễu, gây khó khăn cho </w:t>
        </w:r>
      </w:ins>
      <w:ins w:id="479" w:author="PC Thien IT" w:date="2018-03-07T15:03:00Z">
        <w:r>
          <w:rPr>
            <w:sz w:val="28"/>
            <w:szCs w:val="28"/>
          </w:rPr>
          <w:t>người tham gia đấu giá tài sản</w:t>
        </w:r>
      </w:ins>
      <w:ins w:id="480" w:author="PC Thien IT" w:date="2018-03-07T15:07:00Z">
        <w:r>
          <w:rPr>
            <w:sz w:val="28"/>
            <w:szCs w:val="28"/>
          </w:rPr>
          <w:t>; không được phân biệt đối xử về giới tính, dân tộc, chủng tộc, tôn giáo, quốc tịch, địa vị xã hội, khả năng tài chính, tuổi tác giữa những người tham gia đấu giá tài sản khi họ đáp ứng đủ các điều kiện theo quy định pháp luật để tham gia đấu giá tài sản, bảo đảm đối xử bình đẳng giữa những người tham gia đấu giá tài sản.</w:t>
        </w:r>
      </w:ins>
    </w:p>
    <w:p>
      <w:pPr>
        <w:pStyle w:val="NormalWeb"/>
        <w:shd w:fill="FFFFFF" w:val="clear"/>
        <w:spacing w:lineRule="atLeast" w:line="360" w:before="120" w:after="120"/>
        <w:ind w:firstLine="700"/>
        <w:jc w:val="both"/>
        <w:rPr>
          <w:ins w:id="484" w:author="PC Thien IT" w:date="2018-03-07T15:03:00Z"/>
        </w:rPr>
      </w:pPr>
      <w:ins w:id="482" w:author="PC Thien IT" w:date="2018-03-07T15:11:00Z">
        <w:r>
          <w:rPr>
            <w:sz w:val="28"/>
            <w:szCs w:val="28"/>
          </w:rPr>
          <w:t>T</w:t>
        </w:r>
      </w:ins>
      <w:ins w:id="483" w:author="PC Thien IT" w:date="2018-03-07T15:03:00Z">
        <w:r>
          <w:rPr>
            <w:sz w:val="28"/>
            <w:szCs w:val="28"/>
          </w:rPr>
          <w:t>rường hợp đấu giá viên phát hiện người tham gia đấu giá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người tham gia đấu giá khác nhằm làm sai lệch kết quả đấu giá tài sản hoặc có hành vi vi phạm pháp luật khác thì phải truất quyền tham dự cuộc đấu giá của người tham gia đấu giá hoặc dừng cuộc đấu giá, báo cáo tổ chức nơi mình hành nghề để có giải pháp xử lý theo quy định của pháp luật. </w:t>
        </w:r>
      </w:ins>
    </w:p>
    <w:p>
      <w:pPr>
        <w:pStyle w:val="Normal"/>
        <w:spacing w:lineRule="atLeast" w:line="360" w:before="120" w:after="120"/>
        <w:ind w:firstLine="720"/>
        <w:jc w:val="both"/>
        <w:rPr>
          <w:sz w:val="28"/>
          <w:szCs w:val="28"/>
          <w:ins w:id="486" w:author="PC Thien IT" w:date="2018-03-07T15:07:00Z"/>
        </w:rPr>
      </w:pPr>
      <w:ins w:id="485" w:author="PC Thien IT" w:date="2018-03-07T15:07:00Z">
        <w:r>
          <w:rPr>
            <w:bCs/>
            <w:sz w:val="28"/>
            <w:szCs w:val="28"/>
          </w:rPr>
          <w:t xml:space="preserve">Ngoài ra, Dự thảo Quy tắc quy định đấu giá viên không được tiết lộ thông tin mà mình biết được về người tham gia đấu giá, giá mà người tham gia đấu giá đã trả trước khi công bố kết quả đấu giá trong trường hợp cuộc đấu giá được thực hiện bằng hình thức bỏ phiếu gián tiếp, trừ trường hợp pháp luật có quy định khác. </w:t>
        </w:r>
      </w:ins>
    </w:p>
    <w:p>
      <w:pPr>
        <w:pStyle w:val="Normal"/>
        <w:spacing w:lineRule="atLeast" w:line="360" w:before="120" w:after="120"/>
        <w:ind w:firstLine="720"/>
        <w:jc w:val="both"/>
        <w:rPr>
          <w:ins w:id="491" w:author="PC Thien IT" w:date="2018-03-07T15:03:00Z"/>
        </w:rPr>
      </w:pPr>
      <w:ins w:id="487" w:author="PC Thien IT" w:date="2018-03-07T15:09:00Z">
        <w:r>
          <w:rPr>
            <w:b/>
            <w:sz w:val="28"/>
            <w:szCs w:val="28"/>
          </w:rPr>
          <w:t>2.4 Về q</w:t>
        </w:r>
      </w:ins>
      <w:ins w:id="488" w:author="PC Thien IT" w:date="2018-03-07T15:03:00Z">
        <w:r>
          <w:rPr>
            <w:b/>
            <w:sz w:val="28"/>
            <w:szCs w:val="28"/>
          </w:rPr>
          <w:t xml:space="preserve">uan hệ </w:t>
        </w:r>
      </w:ins>
      <w:ins w:id="489" w:author="PC Thien IT" w:date="2018-03-07T15:09:00Z">
        <w:r>
          <w:rPr>
            <w:b/>
            <w:sz w:val="28"/>
            <w:szCs w:val="28"/>
          </w:rPr>
          <w:t xml:space="preserve">của đấu giá viên </w:t>
        </w:r>
      </w:ins>
      <w:ins w:id="490" w:author="PC Thien IT" w:date="2018-03-07T15:03:00Z">
        <w:r>
          <w:rPr>
            <w:b/>
            <w:sz w:val="28"/>
            <w:szCs w:val="28"/>
          </w:rPr>
          <w:t>với tổ chức nơi hành nghề</w:t>
        </w:r>
      </w:ins>
    </w:p>
    <w:p>
      <w:pPr>
        <w:pStyle w:val="Normal"/>
        <w:spacing w:lineRule="atLeast" w:line="360" w:before="120" w:after="120"/>
        <w:jc w:val="both"/>
        <w:rPr>
          <w:ins w:id="497" w:author="PC Thien IT" w:date="2018-03-07T15:03:00Z"/>
        </w:rPr>
      </w:pPr>
      <w:ins w:id="492" w:author="PC Thien IT" w:date="2018-03-07T15:03:00Z">
        <w:r>
          <w:rPr>
            <w:sz w:val="28"/>
            <w:szCs w:val="28"/>
          </w:rPr>
          <w:tab/>
        </w:r>
      </w:ins>
      <w:ins w:id="493" w:author="PC Thien IT" w:date="2018-03-07T15:09:00Z">
        <w:r>
          <w:rPr>
            <w:sz w:val="28"/>
            <w:szCs w:val="28"/>
          </w:rPr>
          <w:t>Dự thảo Quy tắc quy định đ</w:t>
        </w:r>
      </w:ins>
      <w:ins w:id="494" w:author="PC Thien IT" w:date="2018-03-07T15:03:00Z">
        <w:r>
          <w:rPr>
            <w:sz w:val="28"/>
            <w:szCs w:val="28"/>
          </w:rPr>
          <w:t>ấu giá viên phải tuân thủ nội quy, quy chế của tổ chức nơi hành nghề, chấp hành sự quản lý, phân công của tổ chức</w:t>
        </w:r>
      </w:ins>
      <w:ins w:id="495" w:author="PC Thien IT" w:date="2018-03-07T15:09:00Z">
        <w:r>
          <w:rPr>
            <w:sz w:val="28"/>
            <w:szCs w:val="28"/>
          </w:rPr>
          <w:t xml:space="preserve">; </w:t>
        </w:r>
      </w:ins>
      <w:ins w:id="496" w:author="PC Thien IT" w:date="2018-03-07T15:03:00Z">
        <w:r>
          <w:rPr>
            <w:sz w:val="28"/>
            <w:szCs w:val="28"/>
          </w:rPr>
          <w:t xml:space="preserve">có trách nhiệm tham gia bảo hiểm trách nhiệm nghề nghiệp thông qua tổ chức nơi hành nghề để dự phòng giải quyết rủi ro, tai nạn nghề nghiệp. </w:t>
        </w:r>
      </w:ins>
    </w:p>
    <w:p>
      <w:pPr>
        <w:pStyle w:val="NormalWeb"/>
        <w:shd w:fill="FFFFFF" w:val="clear"/>
        <w:spacing w:lineRule="atLeast" w:line="360" w:before="120" w:after="120"/>
        <w:jc w:val="both"/>
        <w:rPr>
          <w:ins w:id="501" w:author="PC Thien IT" w:date="2018-03-07T15:03:00Z"/>
        </w:rPr>
      </w:pPr>
      <w:ins w:id="498" w:author="PC Thien IT" w:date="2018-03-07T15:03:00Z">
        <w:r>
          <w:rPr>
            <w:sz w:val="28"/>
            <w:szCs w:val="28"/>
          </w:rPr>
          <w:tab/>
        </w:r>
      </w:ins>
      <w:ins w:id="499" w:author="PC Thien IT" w:date="2018-03-07T15:09:00Z">
        <w:r>
          <w:rPr>
            <w:sz w:val="28"/>
            <w:szCs w:val="28"/>
          </w:rPr>
          <w:t xml:space="preserve">Trong hoạt động hành nghề mà </w:t>
        </w:r>
      </w:ins>
      <w:ins w:id="500" w:author="PC Thien IT" w:date="2018-03-07T15:03:00Z">
        <w:r>
          <w:rPr>
            <w:sz w:val="28"/>
            <w:szCs w:val="28"/>
          </w:rPr>
          <w:t>đấu giá viên phát hiện tổ chức nơi mình hành nghề thông đồng, móc nối để làm sai lệch thông tin tài sản đấu giá, dìm giá, làm sai lệch hồ sơ đấu giá, kết quả đấu giá tài sản; cản trở, gây khó khăn cho người tham gia đấu giá trong việc đăng ký tham gia đấu giá, tham gia cuộc đấu giá, để lộ thông tin về người đăng ký tham gia đấu giá nhằm mục đích trục lợi, nhận bất kỳ một khoản tiền, tài sản hoặc lợi ích nào từ người có tài sản đấu giá để làm sai lệch kết quả đấu giá hoặc có hành vi vi phạm pháp luật khác thì phải thông báo cho cơ quan có thẩm quyền biết để xử lý theo quy định của pháp luật.</w:t>
        </w:r>
      </w:ins>
    </w:p>
    <w:p>
      <w:pPr>
        <w:pStyle w:val="Normal"/>
        <w:spacing w:lineRule="atLeast" w:line="360" w:before="120" w:after="120"/>
        <w:ind w:firstLine="720"/>
        <w:jc w:val="both"/>
        <w:rPr>
          <w:ins w:id="504" w:author="PC Thien IT" w:date="2018-03-07T15:03:00Z"/>
        </w:rPr>
      </w:pPr>
      <w:ins w:id="502" w:author="PC Thien IT" w:date="2018-03-07T15:10:00Z">
        <w:r>
          <w:rPr>
            <w:b/>
            <w:sz w:val="28"/>
            <w:szCs w:val="28"/>
          </w:rPr>
          <w:t xml:space="preserve">2.5 Về quan hệ của đấu giá viên </w:t>
        </w:r>
      </w:ins>
      <w:ins w:id="503" w:author="PC Thien IT" w:date="2018-03-07T15:03:00Z">
        <w:r>
          <w:rPr>
            <w:b/>
            <w:sz w:val="28"/>
            <w:szCs w:val="28"/>
          </w:rPr>
          <w:t>với đồng nghiệp</w:t>
        </w:r>
      </w:ins>
    </w:p>
    <w:p>
      <w:pPr>
        <w:pStyle w:val="Normal"/>
        <w:spacing w:lineRule="atLeast" w:line="360" w:before="120" w:after="120"/>
        <w:ind w:firstLine="720"/>
        <w:jc w:val="both"/>
        <w:rPr>
          <w:sz w:val="28"/>
          <w:szCs w:val="28"/>
          <w:ins w:id="507" w:author="PC Thien IT" w:date="2018-03-07T15:12:00Z"/>
        </w:rPr>
      </w:pPr>
      <w:ins w:id="505" w:author="PC Thien IT" w:date="2018-03-07T15:11:00Z">
        <w:r>
          <w:rPr>
            <w:sz w:val="28"/>
            <w:szCs w:val="28"/>
          </w:rPr>
          <w:t>Dự thảo Quy tắc quy định đ</w:t>
        </w:r>
      </w:ins>
      <w:ins w:id="506" w:author="PC Thien IT" w:date="2018-03-07T15:03:00Z">
        <w:r>
          <w:rPr>
            <w:sz w:val="28"/>
            <w:szCs w:val="28"/>
          </w:rPr>
          <w:t>ấu giá viên có nghĩa vụ tôn trọng, bảo vệ danh dự của đồng nghiệp, không được gây áp lực, đe dọa hoặc thực hiện các hành vi vi phạm pháp luật, trái đạo đức xã hội với đồng nghiệp để giành lợi thế cho mình trong hành nghề; có trách nhiệm giám sát và giúp đỡ đồng nghiệp trong hoạt động hành nghề, tận tâm và kiên quyết đấu tranh loại bỏ những hành vi sai trái trong hoạt động đấu giá tài sản trên cơ sở tôn trọng đồng nghiệp, tham gia vào các hoạt động nghề nghiệp và hoạt động xã hội khác do Nhà nước, tổ chức đấu giá tài sản, tổ chức xã hội - nghề nghiệp tổ chức hoặc phát động nhằm đóng góp vào sự phát triển chung của nghề đấu giá.</w:t>
        </w:r>
      </w:ins>
    </w:p>
    <w:p>
      <w:pPr>
        <w:pStyle w:val="Normal"/>
        <w:spacing w:lineRule="atLeast" w:line="360" w:before="120" w:after="120"/>
        <w:ind w:firstLine="720"/>
        <w:jc w:val="both"/>
        <w:rPr>
          <w:sz w:val="28"/>
          <w:szCs w:val="28"/>
          <w:ins w:id="514" w:author="PC Thien IT" w:date="2018-03-07T15:03:00Z"/>
        </w:rPr>
      </w:pPr>
      <w:ins w:id="508" w:author="PC Thien IT" w:date="2018-03-07T15:12:00Z">
        <w:r>
          <w:rPr>
            <w:b/>
            <w:sz w:val="28"/>
            <w:szCs w:val="28"/>
          </w:rPr>
          <w:t>2.6</w:t>
        </w:r>
      </w:ins>
      <w:ins w:id="509" w:author="PC Thien IT" w:date="2018-03-07T15:12:00Z">
        <w:r>
          <w:rPr>
            <w:sz w:val="28"/>
            <w:szCs w:val="28"/>
          </w:rPr>
          <w:t xml:space="preserve"> </w:t>
        </w:r>
      </w:ins>
      <w:ins w:id="510" w:author="PC Thien IT" w:date="2018-03-07T15:12:00Z">
        <w:r>
          <w:rPr>
            <w:b/>
            <w:sz w:val="28"/>
            <w:szCs w:val="28"/>
          </w:rPr>
          <w:t>Về q</w:t>
        </w:r>
      </w:ins>
      <w:ins w:id="511" w:author="PC Thien IT" w:date="2018-03-07T15:03:00Z">
        <w:r>
          <w:rPr>
            <w:b/>
            <w:sz w:val="28"/>
            <w:szCs w:val="28"/>
          </w:rPr>
          <w:t xml:space="preserve">uan hệ </w:t>
        </w:r>
      </w:ins>
      <w:ins w:id="512" w:author="PC Thien IT" w:date="2018-03-07T15:12:00Z">
        <w:r>
          <w:rPr>
            <w:b/>
            <w:sz w:val="28"/>
            <w:szCs w:val="28"/>
          </w:rPr>
          <w:t xml:space="preserve">của đấu giá viên </w:t>
        </w:r>
      </w:ins>
      <w:ins w:id="513" w:author="PC Thien IT" w:date="2018-03-07T15:03:00Z">
        <w:r>
          <w:rPr>
            <w:b/>
            <w:sz w:val="28"/>
            <w:szCs w:val="28"/>
          </w:rPr>
          <w:t xml:space="preserve">với người tập sự hành nghề đấu giá </w:t>
        </w:r>
      </w:ins>
    </w:p>
    <w:p>
      <w:pPr>
        <w:pStyle w:val="Normal"/>
        <w:spacing w:lineRule="atLeast" w:line="360" w:before="120" w:after="120"/>
        <w:ind w:firstLine="720"/>
        <w:jc w:val="both"/>
        <w:rPr>
          <w:ins w:id="525" w:author="PC Thien IT" w:date="2018-03-07T15:03:00Z"/>
        </w:rPr>
      </w:pPr>
      <w:ins w:id="515" w:author="PC Thien IT" w:date="2018-03-07T15:46:00Z">
        <w:r>
          <w:rPr>
            <w:sz w:val="28"/>
            <w:szCs w:val="28"/>
          </w:rPr>
          <w:t>Trong hoạt động hành nghề, trên cơ sở quy định của Luật đấu giá tài sản về hướng dẫn tập sự hành nghề đấu giá, Dự thảo Quy tắc quy định đ</w:t>
        </w:r>
      </w:ins>
      <w:ins w:id="516" w:author="PC Thien IT" w:date="2018-03-07T15:03:00Z">
        <w:r>
          <w:rPr>
            <w:sz w:val="28"/>
            <w:szCs w:val="28"/>
          </w:rPr>
          <w:t>ấu giá viên có bổn phận tham gia vào công tác hướng dẫn thực tập nghề đấu giá, nêu cao trách nhiệm, tận tâm truyền đạt kiến thức và kinh nghiệm nghề nghiệp đối với người thực tập nghề đấu giá.</w:t>
        </w:r>
      </w:ins>
      <w:ins w:id="517" w:author="PC Thien IT" w:date="2018-03-07T15:47:00Z">
        <w:r>
          <w:rPr>
            <w:sz w:val="28"/>
            <w:szCs w:val="28"/>
          </w:rPr>
          <w:t xml:space="preserve"> </w:t>
        </w:r>
      </w:ins>
      <w:ins w:id="518" w:author="PC Thien IT" w:date="2018-03-07T15:03:00Z">
        <w:r>
          <w:rPr>
            <w:sz w:val="28"/>
            <w:szCs w:val="28"/>
          </w:rPr>
          <w:t xml:space="preserve">Đấu giá viên hướng dẫn thực tập không được </w:t>
        </w:r>
      </w:ins>
      <w:ins w:id="519" w:author="PC Thien IT" w:date="2018-03-07T15:47:00Z">
        <w:r>
          <w:rPr>
            <w:sz w:val="28"/>
            <w:szCs w:val="28"/>
          </w:rPr>
          <w:t>đ</w:t>
        </w:r>
      </w:ins>
      <w:ins w:id="520" w:author="PC Thien IT" w:date="2018-03-07T15:03:00Z">
        <w:r>
          <w:rPr>
            <w:sz w:val="28"/>
            <w:szCs w:val="28"/>
          </w:rPr>
          <w:t>òi hỏi lợi ích vật chất, tiền bạc từ người thực tập nghề đấu giá</w:t>
        </w:r>
      </w:ins>
      <w:ins w:id="521" w:author="PC Thien IT" w:date="2018-03-07T15:47:00Z">
        <w:r>
          <w:rPr>
            <w:sz w:val="28"/>
            <w:szCs w:val="28"/>
          </w:rPr>
          <w:t>, t</w:t>
        </w:r>
      </w:ins>
      <w:ins w:id="522" w:author="PC Thien IT" w:date="2018-03-07T15:03:00Z">
        <w:r>
          <w:rPr>
            <w:sz w:val="28"/>
            <w:szCs w:val="28"/>
          </w:rPr>
          <w:t>hông đồng với người thực tập nghề đấu giá để báo cáo sai sự thật, báo cáo khống về kết quả thực tập nghề đấu giá</w:t>
        </w:r>
      </w:ins>
      <w:ins w:id="523" w:author="PC Thien IT" w:date="2018-03-07T15:47:00Z">
        <w:r>
          <w:rPr>
            <w:sz w:val="28"/>
            <w:szCs w:val="28"/>
          </w:rPr>
          <w:t>, l</w:t>
        </w:r>
      </w:ins>
      <w:ins w:id="524" w:author="PC Thien IT" w:date="2018-03-07T15:03:00Z">
        <w:r>
          <w:rPr>
            <w:sz w:val="28"/>
            <w:szCs w:val="28"/>
          </w:rPr>
          <w:t>ợi dụng tư cách là đấu giá viên hướng dẫn để buộc người thực tập phải làm những việc không thuộc phạm vi thực tập hoặc những hành vi vi phạm pháp luật trái đạo đức xã hội nhằm đạt được những lợi ích cho mình.</w:t>
        </w:r>
      </w:ins>
    </w:p>
    <w:p>
      <w:pPr>
        <w:pStyle w:val="Normal"/>
        <w:spacing w:lineRule="atLeast" w:line="360" w:before="120" w:after="120"/>
        <w:ind w:firstLine="720"/>
        <w:jc w:val="both"/>
        <w:rPr>
          <w:sz w:val="28"/>
          <w:szCs w:val="28"/>
          <w:ins w:id="533" w:author="PC Thien IT" w:date="2018-03-07T15:03:00Z"/>
        </w:rPr>
      </w:pPr>
      <w:ins w:id="526" w:author="PC Thien IT" w:date="2018-03-07T15:47:00Z">
        <w:r>
          <w:rPr>
            <w:b w:val="false"/>
            <w:sz w:val="28"/>
            <w:szCs w:val="28"/>
          </w:rPr>
          <w:t xml:space="preserve">Ngoài ra, </w:t>
        </w:r>
      </w:ins>
      <w:ins w:id="527" w:author="PC Thien IT" w:date="2018-03-07T15:47:00Z">
        <w:r>
          <w:rPr>
            <w:sz w:val="28"/>
            <w:szCs w:val="28"/>
          </w:rPr>
          <w:t xml:space="preserve">trong mối quan hệ với cá nhân, tổ chức khác, </w:t>
        </w:r>
      </w:ins>
      <w:ins w:id="528" w:author="PC Thien IT" w:date="2018-03-07T15:47:00Z">
        <w:r>
          <w:rPr>
            <w:b w:val="false"/>
            <w:sz w:val="28"/>
            <w:szCs w:val="28"/>
          </w:rPr>
          <w:t xml:space="preserve">Dự thảo Quy tắc cũng quy định </w:t>
        </w:r>
      </w:ins>
      <w:ins w:id="529" w:author="PC Thien IT" w:date="2018-03-07T15:47:00Z">
        <w:r>
          <w:rPr>
            <w:sz w:val="28"/>
            <w:szCs w:val="28"/>
          </w:rPr>
          <w:t xml:space="preserve">đấu giá viên có thái độ lịch sự, tôn trọng các cơ quan, tổ chức, cá nhân </w:t>
        </w:r>
      </w:ins>
      <w:ins w:id="530" w:author="PC Thien IT" w:date="2018-03-07T15:47:00Z">
        <w:r>
          <w:rPr>
            <w:iCs/>
            <w:sz w:val="28"/>
            <w:szCs w:val="28"/>
          </w:rPr>
          <w:t>trong hoạt động hành nghề. Đ</w:t>
        </w:r>
      </w:ins>
      <w:ins w:id="531" w:author="PC Thien IT" w:date="2018-03-07T15:03:00Z">
        <w:r>
          <w:rPr>
            <w:sz w:val="28"/>
            <w:szCs w:val="28"/>
          </w:rPr>
          <w:t>ấu giá viên không được t</w:t>
        </w:r>
      </w:ins>
      <w:ins w:id="532" w:author="PC Thien IT" w:date="2018-03-07T15:03:00Z">
        <w:r>
          <w:rPr>
            <w:color w:val="000000"/>
            <w:sz w:val="28"/>
            <w:szCs w:val="28"/>
            <w:shd w:fill="FFFFFF" w:val="clear"/>
          </w:rPr>
          <w:t>hông đồng, móc nối với tổ chức thẩm định giá, tổ chức giám định tài sản đấu giá, cá nhân, tổ chức khác để làm sai lệch thông tin tài sản đấu giá, dìm giá, làm sai lệch hồ sơ đấu giá hoặc kết quả đấu giá tài sản.</w:t>
        </w:r>
      </w:ins>
    </w:p>
    <w:p>
      <w:pPr>
        <w:pStyle w:val="Normal"/>
        <w:spacing w:lineRule="atLeast" w:line="360" w:before="120" w:after="120"/>
        <w:ind w:firstLine="720"/>
        <w:jc w:val="both"/>
        <w:rPr>
          <w:b/>
          <w:b/>
          <w:sz w:val="28"/>
          <w:szCs w:val="28"/>
          <w:ins w:id="535" w:author="PC Thien IT" w:date="2018-03-07T15:48:00Z"/>
        </w:rPr>
      </w:pPr>
      <w:ins w:id="534" w:author="PC Thien IT" w:date="2018-03-07T15:48:00Z">
        <w:r>
          <w:rPr>
            <w:b/>
            <w:sz w:val="28"/>
            <w:szCs w:val="28"/>
          </w:rPr>
          <w:t>2.7 Về kiểm tra, giám sát khen thưởng và xử lý vi phạm</w:t>
        </w:r>
      </w:ins>
    </w:p>
    <w:p>
      <w:pPr>
        <w:pStyle w:val="Normal"/>
        <w:spacing w:lineRule="atLeast" w:line="360" w:before="120" w:after="120"/>
        <w:ind w:firstLine="720"/>
        <w:jc w:val="both"/>
        <w:rPr>
          <w:ins w:id="547" w:author="PC Thien IT" w:date="2018-03-07T15:03:00Z"/>
        </w:rPr>
      </w:pPr>
      <w:ins w:id="536" w:author="PC Thien IT" w:date="2018-03-07T15:51:00Z">
        <w:r>
          <w:rPr>
            <w:sz w:val="28"/>
            <w:szCs w:val="28"/>
          </w:rPr>
          <w:t xml:space="preserve">Dự thảo Quy tắc quy định các cơ quan, tổ chức </w:t>
        </w:r>
      </w:ins>
      <w:ins w:id="537" w:author="PC Thien IT" w:date="2018-03-07T15:03:00Z">
        <w:r>
          <w:rPr>
            <w:sz w:val="28"/>
            <w:szCs w:val="28"/>
          </w:rPr>
          <w:t xml:space="preserve">trong phạm vi chức năng, nhiệm vụ được giao có trách nhiệm tổ chức kiểm tra, thanh tra, giám sát việc tuân thủ Quy tắc đạo đức nghề </w:t>
        </w:r>
      </w:ins>
      <w:ins w:id="538" w:author="tu anh" w:date="2018-03-08T11:35:00Z">
        <w:r>
          <w:rPr>
            <w:sz w:val="28"/>
            <w:szCs w:val="28"/>
          </w:rPr>
          <w:t xml:space="preserve">nghiệp </w:t>
        </w:r>
      </w:ins>
      <w:ins w:id="539" w:author="PC Thien IT" w:date="2018-03-07T15:03:00Z">
        <w:r>
          <w:rPr>
            <w:sz w:val="28"/>
            <w:szCs w:val="28"/>
          </w:rPr>
          <w:t>đấu giá viên</w:t>
        </w:r>
      </w:ins>
      <w:ins w:id="540" w:author="PC Thien IT" w:date="2018-03-07T15:51:00Z">
        <w:r>
          <w:rPr>
            <w:sz w:val="28"/>
            <w:szCs w:val="28"/>
          </w:rPr>
          <w:t xml:space="preserve"> của đấu giá viên. </w:t>
        </w:r>
      </w:ins>
      <w:ins w:id="541" w:author="PC Thien IT" w:date="2018-03-07T15:03:00Z">
        <w:r>
          <w:rPr>
            <w:sz w:val="28"/>
            <w:szCs w:val="28"/>
          </w:rPr>
          <w:t xml:space="preserve">Đấu giá viên gương mẫu trong thực hiện Quy tắc đạo đức nghề </w:t>
        </w:r>
      </w:ins>
      <w:ins w:id="542" w:author="tu anh" w:date="2018-03-08T11:35:00Z">
        <w:r>
          <w:rPr>
            <w:sz w:val="28"/>
            <w:szCs w:val="28"/>
          </w:rPr>
          <w:t xml:space="preserve">nghiệp </w:t>
        </w:r>
      </w:ins>
      <w:ins w:id="543" w:author="PC Thien IT" w:date="2018-03-07T15:03:00Z">
        <w:r>
          <w:rPr>
            <w:sz w:val="28"/>
            <w:szCs w:val="28"/>
          </w:rPr>
          <w:t xml:space="preserve">đấu giá </w:t>
        </w:r>
      </w:ins>
      <w:ins w:id="544" w:author="PC Thien IT" w:date="2018-03-07T15:03:00Z">
        <w:del w:id="545" w:author="tu anh" w:date="2018-03-08T11:35:00Z">
          <w:r>
            <w:rPr>
              <w:sz w:val="28"/>
              <w:szCs w:val="28"/>
            </w:rPr>
            <w:delText xml:space="preserve"> </w:delText>
          </w:r>
        </w:del>
      </w:ins>
      <w:ins w:id="546" w:author="PC Thien IT" w:date="2018-03-07T15:03:00Z">
        <w:r>
          <w:rPr>
            <w:sz w:val="28"/>
            <w:szCs w:val="28"/>
          </w:rPr>
          <w:t xml:space="preserve">viên thì được Nhà nước, tổ chức xã hội- nghề nghiệp của đấu giá viên ghi nhận và vinh danh. </w:t>
        </w:r>
      </w:ins>
    </w:p>
    <w:p>
      <w:pPr>
        <w:pStyle w:val="Normal"/>
        <w:spacing w:lineRule="atLeast" w:line="360" w:before="120" w:after="120"/>
        <w:ind w:firstLine="720"/>
        <w:jc w:val="both"/>
        <w:rPr>
          <w:ins w:id="554" w:author="PC Thien IT" w:date="2018-03-07T15:03:00Z"/>
        </w:rPr>
      </w:pPr>
      <w:ins w:id="548" w:author="PC Thien IT" w:date="2018-03-07T15:03:00Z">
        <w:r>
          <w:rPr>
            <w:sz w:val="28"/>
            <w:szCs w:val="28"/>
          </w:rPr>
          <w:t xml:space="preserve">Đấu giá viên thực hiện không đúng Quy tắc đạo đức </w:t>
        </w:r>
      </w:ins>
      <w:ins w:id="549" w:author="PC Thien IT" w:date="2018-03-07T15:03:00Z">
        <w:del w:id="550" w:author="tu anh" w:date="2018-03-08T11:35:00Z">
          <w:r>
            <w:rPr>
              <w:sz w:val="28"/>
              <w:szCs w:val="28"/>
            </w:rPr>
            <w:delText xml:space="preserve">hành </w:delText>
          </w:r>
        </w:del>
      </w:ins>
      <w:ins w:id="551" w:author="PC Thien IT" w:date="2018-03-07T15:03:00Z">
        <w:r>
          <w:rPr>
            <w:sz w:val="28"/>
            <w:szCs w:val="28"/>
          </w:rPr>
          <w:t xml:space="preserve">nghề </w:t>
        </w:r>
      </w:ins>
      <w:ins w:id="552" w:author="tu anh" w:date="2018-03-08T11:35:00Z">
        <w:r>
          <w:rPr>
            <w:sz w:val="28"/>
            <w:szCs w:val="28"/>
          </w:rPr>
          <w:t xml:space="preserve">nghiệp </w:t>
        </w:r>
      </w:ins>
      <w:ins w:id="553" w:author="PC Thien IT" w:date="2018-03-07T15:03:00Z">
        <w:r>
          <w:rPr>
            <w:sz w:val="28"/>
            <w:szCs w:val="28"/>
          </w:rPr>
          <w:t>đấu giá  thì tùy theo tính chất, mức độ vi phạm sẽ bị nhắc nhở, phê bình, khiển trách, xử lý kỷ luật theo Điều lệ của tổ chức xã hội- nghề nghiệp của đấu giá viên, bị xử phạt hành chính hoặc truy cứu trách nhiệm hình sự theo quy định của pháp luật./.</w:t>
        </w:r>
      </w:ins>
    </w:p>
    <w:p>
      <w:pPr>
        <w:pStyle w:val="Normal"/>
        <w:spacing w:lineRule="atLeast" w:line="240" w:before="120" w:after="0"/>
        <w:ind w:firstLine="720"/>
        <w:jc w:val="left"/>
        <w:rPr>
          <w:b/>
          <w:b/>
          <w:sz w:val="28"/>
          <w:szCs w:val="28"/>
          <w:lang w:val="nl-NL"/>
          <w:del w:id="556" w:author="PC Thien IT" w:date="2018-03-07T15:03:00Z"/>
        </w:rPr>
      </w:pPr>
      <w:del w:id="555" w:author="PC Thien IT" w:date="2018-03-07T15:03:00Z">
        <w:r>
          <w:rPr>
            <w:b/>
            <w:sz w:val="28"/>
            <w:szCs w:val="28"/>
            <w:lang w:val="nl-NL"/>
          </w:rPr>
          <w:delText>2. Chương II: Quan hệ với người có tài sản bán đấu giá, người tham gia đấu giá tài sản và người mua được tài sản bán đấu giá</w:delText>
        </w:r>
      </w:del>
    </w:p>
    <w:p>
      <w:pPr>
        <w:pStyle w:val="Normal"/>
        <w:spacing w:lineRule="exact" w:line="340" w:before="120" w:after="120"/>
        <w:ind w:firstLine="720"/>
        <w:jc w:val="both"/>
        <w:rPr>
          <w:del w:id="558" w:author="PC Thien IT" w:date="2018-03-07T15:03:00Z"/>
        </w:rPr>
      </w:pPr>
      <w:del w:id="557" w:author="PC Thien IT" w:date="2018-03-07T15:03:00Z">
        <w:r>
          <w:rPr>
            <w:sz w:val="28"/>
            <w:szCs w:val="28"/>
            <w:lang w:val="nl-NL"/>
          </w:rPr>
          <w:delText>Chương này của Dự thảo bao gồm những Quy tắc đạo đức, ứng xử của đấu giá viên trong quan hệ với người có tài sản bán đấu giá, người tham gia đấu giá tài sản và người mua được tài sản bán đấu giá, cụ thể:</w:delText>
        </w:r>
      </w:del>
    </w:p>
    <w:p>
      <w:pPr>
        <w:pStyle w:val="Normal"/>
        <w:spacing w:lineRule="atLeast" w:line="360" w:before="120" w:after="120"/>
        <w:ind w:firstLine="720"/>
        <w:jc w:val="both"/>
        <w:rPr>
          <w:sz w:val="28"/>
          <w:szCs w:val="28"/>
          <w:lang w:val="nl-NL"/>
          <w:del w:id="563" w:author="PC Thien IT" w:date="2018-03-07T15:03:00Z"/>
        </w:rPr>
      </w:pPr>
      <w:del w:id="559" w:author="PC Thien IT" w:date="2018-03-07T15:03:00Z">
        <w:r>
          <w:rPr>
            <w:sz w:val="28"/>
            <w:szCs w:val="28"/>
            <w:lang w:val="nl-NL"/>
          </w:rPr>
          <w:delText>- Trách nhiệm nghề nghiệp (Điều 6</w:delText>
        </w:r>
      </w:del>
      <w:ins w:id="560" w:author="Miss Thoa" w:date="2016-04-11T23:13:00Z">
        <w:del w:id="561" w:author="PC Thien IT" w:date="2018-03-07T15:03:00Z">
          <w:r>
            <w:rPr>
              <w:sz w:val="28"/>
              <w:szCs w:val="28"/>
              <w:lang w:val="nl-NL"/>
            </w:rPr>
            <w:delText>5</w:delText>
          </w:r>
        </w:del>
      </w:ins>
      <w:del w:id="562" w:author="PC Thien IT" w:date="2018-03-07T15:03:00Z">
        <w:r>
          <w:rPr>
            <w:sz w:val="28"/>
            <w:szCs w:val="28"/>
            <w:lang w:val="nl-NL"/>
          </w:rPr>
          <w:delText>);</w:delText>
        </w:r>
      </w:del>
    </w:p>
    <w:p>
      <w:pPr>
        <w:pStyle w:val="Normal"/>
        <w:spacing w:lineRule="atLeast" w:line="360" w:before="120" w:after="120"/>
        <w:ind w:firstLine="720"/>
        <w:jc w:val="both"/>
        <w:rPr>
          <w:sz w:val="28"/>
          <w:szCs w:val="28"/>
          <w:lang w:val="nl-NL"/>
          <w:del w:id="571" w:author="PC Thien IT" w:date="2018-03-07T15:03:00Z"/>
        </w:rPr>
      </w:pPr>
      <w:del w:id="564" w:author="PC Thien IT" w:date="2018-03-07T15:03:00Z">
        <w:r>
          <w:rPr>
            <w:sz w:val="28"/>
            <w:szCs w:val="28"/>
            <w:lang w:val="nl-NL"/>
          </w:rPr>
          <w:delText xml:space="preserve">- Công khai </w:delText>
        </w:r>
      </w:del>
      <w:ins w:id="565" w:author="Miss Thoa" w:date="2016-04-11T23:14:00Z">
        <w:del w:id="566" w:author="PC Thien IT" w:date="2018-03-07T15:03:00Z">
          <w:r>
            <w:rPr>
              <w:sz w:val="28"/>
              <w:szCs w:val="28"/>
              <w:lang w:val="nl-NL"/>
            </w:rPr>
            <w:delText xml:space="preserve">và bảo mật </w:delText>
          </w:r>
        </w:del>
      </w:ins>
      <w:del w:id="567" w:author="PC Thien IT" w:date="2018-03-07T15:03:00Z">
        <w:r>
          <w:rPr>
            <w:sz w:val="28"/>
            <w:szCs w:val="28"/>
            <w:lang w:val="nl-NL"/>
          </w:rPr>
          <w:delText>thông tin (Điều 7</w:delText>
        </w:r>
      </w:del>
      <w:ins w:id="568" w:author="Miss Thoa" w:date="2016-04-11T23:14:00Z">
        <w:del w:id="569" w:author="PC Thien IT" w:date="2018-03-07T15:03:00Z">
          <w:r>
            <w:rPr>
              <w:sz w:val="28"/>
              <w:szCs w:val="28"/>
              <w:lang w:val="nl-NL"/>
            </w:rPr>
            <w:delText>6</w:delText>
          </w:r>
        </w:del>
      </w:ins>
      <w:del w:id="570" w:author="PC Thien IT" w:date="2018-03-07T15:03:00Z">
        <w:r>
          <w:rPr>
            <w:sz w:val="28"/>
            <w:szCs w:val="28"/>
            <w:lang w:val="nl-NL"/>
          </w:rPr>
          <w:delText>);</w:delText>
        </w:r>
      </w:del>
    </w:p>
    <w:p>
      <w:pPr>
        <w:pStyle w:val="Normal"/>
        <w:spacing w:lineRule="atLeast" w:line="360" w:before="120" w:after="120"/>
        <w:ind w:firstLine="720"/>
        <w:jc w:val="both"/>
        <w:rPr>
          <w:sz w:val="28"/>
          <w:szCs w:val="28"/>
          <w:lang w:val="nl-NL"/>
          <w:del w:id="576" w:author="PC Thien IT" w:date="2018-03-07T15:03:00Z"/>
        </w:rPr>
      </w:pPr>
      <w:del w:id="572" w:author="PC Thien IT" w:date="2018-03-07T15:03:00Z">
        <w:r>
          <w:rPr>
            <w:sz w:val="28"/>
            <w:szCs w:val="28"/>
            <w:lang w:val="nl-NL"/>
          </w:rPr>
          <w:delText>- Đối xử bình đẳng giữa những người tham gia đấu giá tài sản (Điều 8</w:delText>
        </w:r>
      </w:del>
      <w:ins w:id="573" w:author="Miss Thoa" w:date="2016-04-11T23:14:00Z">
        <w:del w:id="574" w:author="PC Thien IT" w:date="2018-03-07T15:03:00Z">
          <w:r>
            <w:rPr>
              <w:sz w:val="28"/>
              <w:szCs w:val="28"/>
              <w:lang w:val="nl-NL"/>
            </w:rPr>
            <w:delText>7</w:delText>
          </w:r>
        </w:del>
      </w:ins>
      <w:del w:id="575" w:author="PC Thien IT" w:date="2018-03-07T15:03:00Z">
        <w:r>
          <w:rPr>
            <w:sz w:val="28"/>
            <w:szCs w:val="28"/>
            <w:lang w:val="nl-NL"/>
          </w:rPr>
          <w:delText>);</w:delText>
        </w:r>
      </w:del>
    </w:p>
    <w:p>
      <w:pPr>
        <w:pStyle w:val="Normal"/>
        <w:spacing w:lineRule="atLeast" w:line="360" w:before="120" w:after="120"/>
        <w:ind w:firstLine="720"/>
        <w:jc w:val="both"/>
        <w:rPr>
          <w:sz w:val="28"/>
          <w:szCs w:val="28"/>
          <w:lang w:val="nl-NL"/>
          <w:del w:id="581" w:author="PC Thien IT" w:date="2018-03-07T15:03:00Z"/>
        </w:rPr>
      </w:pPr>
      <w:del w:id="577" w:author="PC Thien IT" w:date="2018-03-07T15:03:00Z">
        <w:r>
          <w:rPr>
            <w:sz w:val="28"/>
            <w:szCs w:val="28"/>
            <w:lang w:val="nl-NL"/>
          </w:rPr>
          <w:delText>- Những việc đấu giá viên không được làm trong mối quan hệ với người có tài sản bán đấu giá, người tham gia đấu giá tài sản và người mua được tài sản bán đấu giá (Điều 9</w:delText>
        </w:r>
      </w:del>
      <w:ins w:id="578" w:author="Miss Thoa" w:date="2016-04-11T23:14:00Z">
        <w:del w:id="579" w:author="PC Thien IT" w:date="2018-03-07T15:03:00Z">
          <w:r>
            <w:rPr>
              <w:sz w:val="28"/>
              <w:szCs w:val="28"/>
              <w:lang w:val="nl-NL"/>
            </w:rPr>
            <w:delText>8</w:delText>
          </w:r>
        </w:del>
      </w:ins>
      <w:del w:id="580" w:author="PC Thien IT" w:date="2018-03-07T15:03:00Z">
        <w:r>
          <w:rPr>
            <w:sz w:val="28"/>
            <w:szCs w:val="28"/>
            <w:lang w:val="nl-NL"/>
          </w:rPr>
          <w:delText>).</w:delText>
        </w:r>
      </w:del>
    </w:p>
    <w:p>
      <w:pPr>
        <w:pStyle w:val="Normal"/>
        <w:widowControl/>
        <w:bidi w:val="0"/>
        <w:spacing w:lineRule="atLeast" w:line="360" w:before="120" w:after="120"/>
        <w:ind w:firstLine="720"/>
        <w:jc w:val="both"/>
        <w:rPr>
          <w:del w:id="585" w:author="PC Thien IT" w:date="2018-03-07T15:03:00Z"/>
        </w:rPr>
      </w:pPr>
      <w:del w:id="582" w:author="PC Thien IT" w:date="2018-03-07T15:03:00Z">
        <w:r>
          <w:rPr>
            <w:sz w:val="28"/>
            <w:szCs w:val="28"/>
            <w:lang w:val="nl-NL"/>
          </w:rPr>
          <w:delText>Dự thảo Quy tắc quy định rõ về trách nhiệm nghề nghiệp của đấu giá viên đối với người có tài sản bán đấu giá, người tham gia đấu giá và người mua được tài sản bán đấu giá, như: đấu giá viên phải tận tâm, có trách nhiệm đối với công việc, nhạy bén, khách quan, vô tư, tuân thủ các quy định pháp luật về quyền và nghĩa vụ của đấu giá viên, phát huy năng lực, sử dụng kiến thức chuyên môn, các kỹ năng nghiệp vụ để bảo đảm thực hiện bán đấu giá tài sản hiệu quả, đối xử bình đẳng giữa những người tham gia đấu giá; khi tiếp nhận, xử lý vụ việc, đấu giá viên có trách nhiệm thông báo cho khách hàng về quyền và trách nhiệm của tổ chức bán đấu giá tài sản và của khách hàng trong quá trình giải quyết công việc; giải đáp những</w:delText>
        </w:r>
      </w:del>
      <w:del w:id="583" w:author="PC Thien IT" w:date="2018-03-07T15:03:00Z">
        <w:r>
          <w:rPr>
            <w:rFonts w:cs=".VnTime;Courier New" w:ascii=".VnTime;Courier New" w:hAnsi=".VnTime;Courier New"/>
            <w:sz w:val="28"/>
            <w:szCs w:val="28"/>
            <w:lang w:val="nl-NL"/>
          </w:rPr>
          <w:delText xml:space="preserve"> </w:delText>
        </w:r>
      </w:del>
      <w:del w:id="584" w:author="PC Thien IT" w:date="2018-03-07T15:03:00Z">
        <w:r>
          <w:rPr>
            <w:sz w:val="28"/>
            <w:szCs w:val="28"/>
            <w:lang w:val="nl-NL"/>
          </w:rPr>
          <w:delText>thắc mắc của người có tài sản bán đấu giá, người đăng ký tham gia đấu giá, cung cấp các thông tin một cách khách quan, trung thực về tài sản bán đấu giá nhằm đem lại hiệu quả cho cuộc bán đấu giá tài sản, đảm bảo quyền và lợi ích hợp pháp của người tham gia đấu giá. Đồng thời dự thảo Quy tắc cũng quy định cụ thể về những việc đấu giá viên không được làm trong quan hệ với người yêu cầu đấu giá.</w:delText>
        </w:r>
      </w:del>
    </w:p>
    <w:p>
      <w:pPr>
        <w:pStyle w:val="Normal"/>
        <w:widowControl/>
        <w:bidi w:val="0"/>
        <w:spacing w:lineRule="atLeast" w:line="360" w:before="120" w:after="120"/>
        <w:ind w:firstLine="720"/>
        <w:jc w:val="both"/>
        <w:rPr>
          <w:b/>
          <w:b/>
          <w:sz w:val="28"/>
          <w:szCs w:val="28"/>
          <w:lang w:val="nl-NL"/>
          <w:del w:id="587" w:author="PC Thien IT" w:date="2018-03-07T15:03:00Z"/>
        </w:rPr>
      </w:pPr>
      <w:del w:id="586" w:author="PC Thien IT" w:date="2018-03-07T15:03:00Z">
        <w:r>
          <w:rPr>
            <w:b/>
            <w:sz w:val="28"/>
            <w:szCs w:val="28"/>
            <w:lang w:val="nl-NL"/>
          </w:rPr>
          <w:delText>3. Chương III: Quan hệ với đồng nghiệp, tổ chức bán đấu giá tài sản, tổ chức xã hội - nghề nghiệp của đấu giá viên, tổ chức, cá nhân khác</w:delText>
        </w:r>
      </w:del>
    </w:p>
    <w:p>
      <w:pPr>
        <w:pStyle w:val="Normal"/>
        <w:widowControl/>
        <w:bidi w:val="0"/>
        <w:spacing w:lineRule="atLeast" w:line="360" w:before="120" w:after="120"/>
        <w:ind w:firstLine="720"/>
        <w:jc w:val="both"/>
        <w:rPr>
          <w:del w:id="589" w:author="PC Thien IT" w:date="2018-03-07T15:03:00Z"/>
        </w:rPr>
      </w:pPr>
      <w:del w:id="588" w:author="PC Thien IT" w:date="2018-03-07T15:03:00Z">
        <w:r>
          <w:rPr>
            <w:sz w:val="28"/>
            <w:szCs w:val="28"/>
            <w:lang w:val="nl-NL"/>
          </w:rPr>
          <w:delText>Chương này của Dự thảo bao gồm những Quy tắc đạo đức, ứng xử của đấu giá viên trong quan hệ với đồng nghiệp, tổ chức hành nghề đấu giá, tổ chức, cá nhân khác, cụ thể:</w:delText>
        </w:r>
      </w:del>
    </w:p>
    <w:p>
      <w:pPr>
        <w:pStyle w:val="Normal"/>
        <w:spacing w:lineRule="atLeast" w:line="360" w:before="120" w:after="120"/>
        <w:ind w:firstLine="720"/>
        <w:jc w:val="both"/>
        <w:rPr>
          <w:sz w:val="28"/>
          <w:szCs w:val="28"/>
          <w:lang w:val="nl-NL"/>
          <w:del w:id="594" w:author="PC Thien IT" w:date="2018-03-07T15:03:00Z"/>
        </w:rPr>
      </w:pPr>
      <w:del w:id="590" w:author="PC Thien IT" w:date="2018-03-07T15:03:00Z">
        <w:r>
          <w:rPr>
            <w:sz w:val="28"/>
            <w:szCs w:val="28"/>
            <w:lang w:val="nl-NL"/>
          </w:rPr>
          <w:delText>- Quan hệ của đấu giá viên với đồng nghiệp, tổ chức bán đấu giá tài sản, tổ chức xã hội - nghề nghiệp của đấu giá viên (Điều 10</w:delText>
        </w:r>
      </w:del>
      <w:ins w:id="591" w:author="Miss Thoa" w:date="2016-04-11T23:14:00Z">
        <w:del w:id="592" w:author="PC Thien IT" w:date="2018-03-07T15:03:00Z">
          <w:r>
            <w:rPr>
              <w:sz w:val="28"/>
              <w:szCs w:val="28"/>
              <w:lang w:val="nl-NL"/>
            </w:rPr>
            <w:delText>9</w:delText>
          </w:r>
        </w:del>
      </w:ins>
      <w:del w:id="593" w:author="PC Thien IT" w:date="2018-03-07T15:03:00Z">
        <w:r>
          <w:rPr>
            <w:sz w:val="28"/>
            <w:szCs w:val="28"/>
            <w:lang w:val="nl-NL"/>
          </w:rPr>
          <w:delText>);</w:delText>
        </w:r>
      </w:del>
    </w:p>
    <w:p>
      <w:pPr>
        <w:pStyle w:val="Normal"/>
        <w:spacing w:lineRule="atLeast" w:line="360" w:before="120" w:after="120"/>
        <w:ind w:firstLine="720"/>
        <w:jc w:val="both"/>
        <w:rPr>
          <w:rFonts w:ascii="Arial" w:hAnsi="Arial" w:cs="Arial"/>
          <w:sz w:val="28"/>
          <w:szCs w:val="28"/>
          <w:lang w:val="nl-NL"/>
          <w:del w:id="599" w:author="PC Thien IT" w:date="2018-03-07T15:03:00Z"/>
        </w:rPr>
      </w:pPr>
      <w:del w:id="595" w:author="PC Thien IT" w:date="2018-03-07T15:03:00Z">
        <w:r>
          <w:rPr>
            <w:sz w:val="28"/>
            <w:szCs w:val="28"/>
            <w:lang w:val="nl-NL"/>
          </w:rPr>
          <w:delText>- Quan hệ với người thực tập nghề đấu giá (Điều 11</w:delText>
        </w:r>
      </w:del>
      <w:ins w:id="596" w:author="Miss Thoa" w:date="2016-04-11T23:14:00Z">
        <w:del w:id="597" w:author="PC Thien IT" w:date="2018-03-07T15:03:00Z">
          <w:r>
            <w:rPr>
              <w:sz w:val="28"/>
              <w:szCs w:val="28"/>
              <w:lang w:val="nl-NL"/>
            </w:rPr>
            <w:delText>10</w:delText>
          </w:r>
        </w:del>
      </w:ins>
      <w:del w:id="598" w:author="PC Thien IT" w:date="2018-03-07T15:03:00Z">
        <w:r>
          <w:rPr>
            <w:sz w:val="28"/>
            <w:szCs w:val="28"/>
            <w:lang w:val="nl-NL"/>
          </w:rPr>
          <w:delText>);</w:delText>
        </w:r>
      </w:del>
    </w:p>
    <w:p>
      <w:pPr>
        <w:pStyle w:val="Normal"/>
        <w:spacing w:lineRule="atLeast" w:line="360" w:before="120" w:after="120"/>
        <w:ind w:firstLine="720"/>
        <w:jc w:val="both"/>
        <w:rPr>
          <w:sz w:val="28"/>
          <w:szCs w:val="28"/>
          <w:lang w:val="nl-NL"/>
          <w:del w:id="604" w:author="PC Thien IT" w:date="2018-03-07T15:03:00Z"/>
        </w:rPr>
      </w:pPr>
      <w:del w:id="600" w:author="PC Thien IT" w:date="2018-03-07T15:03:00Z">
        <w:r>
          <w:rPr>
            <w:sz w:val="28"/>
            <w:szCs w:val="28"/>
            <w:lang w:val="nl-NL"/>
          </w:rPr>
          <w:delText>- Những việc đấu giá viên không được làm trong quan hệ với đồng nghiệp, tổ chức bán đấu giá tài sản (Điều 12</w:delText>
        </w:r>
      </w:del>
      <w:ins w:id="601" w:author="Miss Thoa" w:date="2016-04-11T23:15:00Z">
        <w:del w:id="602" w:author="PC Thien IT" w:date="2018-03-07T15:03:00Z">
          <w:r>
            <w:rPr>
              <w:sz w:val="28"/>
              <w:szCs w:val="28"/>
              <w:lang w:val="nl-NL"/>
            </w:rPr>
            <w:delText>11</w:delText>
          </w:r>
        </w:del>
      </w:ins>
      <w:del w:id="603" w:author="PC Thien IT" w:date="2018-03-07T15:03:00Z">
        <w:r>
          <w:rPr>
            <w:sz w:val="28"/>
            <w:szCs w:val="28"/>
            <w:lang w:val="nl-NL"/>
          </w:rPr>
          <w:delText>);</w:delText>
        </w:r>
      </w:del>
    </w:p>
    <w:p>
      <w:pPr>
        <w:pStyle w:val="Normal"/>
        <w:spacing w:lineRule="atLeast" w:line="360" w:before="120" w:after="120"/>
        <w:ind w:firstLine="720"/>
        <w:jc w:val="both"/>
        <w:rPr>
          <w:sz w:val="28"/>
          <w:szCs w:val="28"/>
          <w:lang w:val="nl-NL"/>
          <w:del w:id="612" w:author="PC Thien IT" w:date="2018-03-07T15:03:00Z"/>
        </w:rPr>
      </w:pPr>
      <w:del w:id="605" w:author="PC Thien IT" w:date="2018-03-07T15:03:00Z">
        <w:r>
          <w:rPr>
            <w:sz w:val="28"/>
            <w:szCs w:val="28"/>
            <w:lang w:val="nl-NL"/>
          </w:rPr>
          <w:delText xml:space="preserve">- Quan hệ với </w:delText>
        </w:r>
      </w:del>
      <w:ins w:id="606" w:author="Miss Thoa" w:date="2016-04-11T23:15:00Z">
        <w:del w:id="607" w:author="PC Thien IT" w:date="2018-03-07T15:03:00Z">
          <w:r>
            <w:rPr>
              <w:sz w:val="28"/>
              <w:szCs w:val="28"/>
              <w:lang w:val="nl-NL"/>
            </w:rPr>
            <w:delText xml:space="preserve">cơ quan, tổ chức, </w:delText>
          </w:r>
        </w:del>
      </w:ins>
      <w:del w:id="608" w:author="PC Thien IT" w:date="2018-03-07T15:03:00Z">
        <w:r>
          <w:rPr>
            <w:sz w:val="28"/>
            <w:szCs w:val="28"/>
            <w:lang w:val="nl-NL"/>
          </w:rPr>
          <w:delText>cá nhân, tổ chức khác (Điều 13</w:delText>
        </w:r>
      </w:del>
      <w:ins w:id="609" w:author="user" w:date="2016-04-15T16:45:00Z">
        <w:del w:id="610" w:author="PC Thien IT" w:date="2018-03-07T15:03:00Z">
          <w:r>
            <w:rPr>
              <w:sz w:val="28"/>
              <w:szCs w:val="28"/>
              <w:lang w:val="nl-NL"/>
            </w:rPr>
            <w:delText>12</w:delText>
          </w:r>
        </w:del>
      </w:ins>
      <w:del w:id="611" w:author="PC Thien IT" w:date="2018-03-07T15:03:00Z">
        <w:r>
          <w:rPr>
            <w:sz w:val="28"/>
            <w:szCs w:val="28"/>
            <w:lang w:val="nl-NL"/>
          </w:rPr>
          <w:delText>).</w:delText>
        </w:r>
      </w:del>
    </w:p>
    <w:p>
      <w:pPr>
        <w:pStyle w:val="Normal"/>
        <w:widowControl/>
        <w:bidi w:val="0"/>
        <w:spacing w:lineRule="atLeast" w:line="360" w:before="120" w:after="120"/>
        <w:ind w:firstLine="720"/>
        <w:jc w:val="both"/>
        <w:rPr>
          <w:del w:id="618" w:author="PC Thien IT" w:date="2018-03-07T15:03:00Z"/>
        </w:rPr>
      </w:pPr>
      <w:del w:id="613" w:author="PC Thien IT" w:date="2018-03-07T15:03:00Z">
        <w:r>
          <w:rPr>
            <w:sz w:val="28"/>
            <w:szCs w:val="28"/>
            <w:lang w:val="pt-BR"/>
          </w:rPr>
          <w:delText>Dự thảo quy định đấu giá viên phải tôn trọng, hợp tác, hỗ trợ đồng nghiệp. Việc góp ý, phê bình đồng nghiệp được thực hiện một cách khách quan, đúng nơi, đúng lúc và trên tinh thần xây dựng; không xúc phạm hoặc hạ thấp uy tín của đồng nghiệp; không có hành vi gây áp lực, đe dọa hoặc sử dụng các thủ đoạn xấu khác đối với đồng nghiệp để giành lợi thế cho mình trong hành nghề; không được thông đồng với đồng nghiệp để thu lợi bất chính. Trong</w:delText>
        </w:r>
      </w:del>
      <w:del w:id="614" w:author="PC Thien IT" w:date="2018-03-07T15:03:00Z">
        <w:r>
          <w:rPr>
            <w:i/>
            <w:sz w:val="28"/>
            <w:szCs w:val="28"/>
            <w:lang w:val="pt-BR"/>
          </w:rPr>
          <w:delText xml:space="preserve"> </w:delText>
        </w:r>
      </w:del>
      <w:del w:id="615" w:author="PC Thien IT" w:date="2018-03-07T15:03:00Z">
        <w:r>
          <w:rPr>
            <w:sz w:val="28"/>
            <w:szCs w:val="28"/>
            <w:lang w:val="pt-BR"/>
          </w:rPr>
          <w:delText>quan hệ với các cơ quan, tổ chức có liên quan:</w:delText>
        </w:r>
      </w:del>
      <w:del w:id="616" w:author="PC Thien IT" w:date="2018-03-07T15:03:00Z">
        <w:r>
          <w:rPr>
            <w:i/>
            <w:sz w:val="28"/>
            <w:szCs w:val="28"/>
            <w:lang w:val="pt-BR"/>
          </w:rPr>
          <w:delText xml:space="preserve"> </w:delText>
        </w:r>
      </w:del>
      <w:del w:id="617" w:author="PC Thien IT" w:date="2018-03-07T15:03:00Z">
        <w:r>
          <w:rPr>
            <w:sz w:val="28"/>
            <w:szCs w:val="28"/>
            <w:lang w:val="pt-BR"/>
          </w:rPr>
          <w:delText>nghiêm chỉnh chấp hành nội quy và các quy định có liên quan trong quan hệ công việc với các cơ quan, tổ chức liên quan; có thái độ lịch sự, tôn trọng và hợp tác với các cá nhân, tổ chức khác trong khi xử lý công việc.</w:delText>
        </w:r>
      </w:del>
    </w:p>
    <w:p>
      <w:pPr>
        <w:pStyle w:val="Normal"/>
        <w:widowControl/>
        <w:bidi w:val="0"/>
        <w:spacing w:lineRule="atLeast" w:line="360" w:before="120" w:after="120"/>
        <w:ind w:firstLine="720"/>
        <w:jc w:val="both"/>
        <w:rPr>
          <w:b/>
          <w:b/>
          <w:sz w:val="28"/>
          <w:szCs w:val="28"/>
          <w:lang w:val="nl-NL"/>
          <w:del w:id="620" w:author="PC Thien IT" w:date="2018-03-07T15:03:00Z"/>
        </w:rPr>
      </w:pPr>
      <w:del w:id="619" w:author="PC Thien IT" w:date="2018-03-07T15:03:00Z">
        <w:r>
          <w:rPr>
            <w:b/>
            <w:sz w:val="28"/>
            <w:szCs w:val="28"/>
            <w:lang w:val="nl-NL"/>
          </w:rPr>
          <w:delText>4. Chương IV: Kiểm tra, giám sát, khen thưởng, xử lý vi phạm</w:delText>
        </w:r>
      </w:del>
    </w:p>
    <w:p>
      <w:pPr>
        <w:pStyle w:val="Normal"/>
        <w:spacing w:lineRule="atLeast" w:line="360" w:before="120" w:after="120"/>
        <w:ind w:firstLine="720"/>
        <w:jc w:val="both"/>
        <w:rPr>
          <w:sz w:val="28"/>
          <w:szCs w:val="28"/>
          <w:lang w:val="nl-NL"/>
          <w:del w:id="625" w:author="PC Thien IT" w:date="2018-03-07T15:03:00Z"/>
        </w:rPr>
      </w:pPr>
      <w:del w:id="621" w:author="PC Thien IT" w:date="2018-03-07T15:03:00Z">
        <w:r>
          <w:rPr>
            <w:sz w:val="28"/>
            <w:szCs w:val="28"/>
            <w:lang w:val="nl-NL"/>
          </w:rPr>
          <w:delText>- Kiểm tra, giám sát việc tuân thủ Quy tắc đạo đức nghề đấu giá viên (Điều 14</w:delText>
        </w:r>
      </w:del>
      <w:ins w:id="622" w:author="Miss Thoa" w:date="2016-04-11T23:15:00Z">
        <w:del w:id="623" w:author="PC Thien IT" w:date="2018-03-07T15:03:00Z">
          <w:r>
            <w:rPr>
              <w:sz w:val="28"/>
              <w:szCs w:val="28"/>
              <w:lang w:val="nl-NL"/>
            </w:rPr>
            <w:delText>13</w:delText>
          </w:r>
        </w:del>
      </w:ins>
      <w:del w:id="624" w:author="PC Thien IT" w:date="2018-03-07T15:03:00Z">
        <w:r>
          <w:rPr>
            <w:sz w:val="28"/>
            <w:szCs w:val="28"/>
            <w:lang w:val="nl-NL"/>
          </w:rPr>
          <w:delText>);</w:delText>
        </w:r>
      </w:del>
    </w:p>
    <w:p>
      <w:pPr>
        <w:pStyle w:val="Normal"/>
        <w:spacing w:lineRule="atLeast" w:line="360" w:before="120" w:after="120"/>
        <w:ind w:firstLine="720"/>
        <w:jc w:val="both"/>
        <w:rPr>
          <w:sz w:val="28"/>
          <w:szCs w:val="28"/>
          <w:lang w:val="nl-NL"/>
          <w:del w:id="630" w:author="PC Thien IT" w:date="2018-03-07T15:03:00Z"/>
        </w:rPr>
      </w:pPr>
      <w:del w:id="626" w:author="PC Thien IT" w:date="2018-03-07T15:03:00Z">
        <w:r>
          <w:rPr>
            <w:sz w:val="28"/>
            <w:szCs w:val="28"/>
            <w:lang w:val="nl-NL"/>
          </w:rPr>
          <w:delText>- Khen thưởng và xử lý vi phạm (Điều 15</w:delText>
        </w:r>
      </w:del>
      <w:ins w:id="627" w:author="Miss Thoa" w:date="2016-04-11T23:15:00Z">
        <w:del w:id="628" w:author="PC Thien IT" w:date="2018-03-07T15:03:00Z">
          <w:r>
            <w:rPr>
              <w:sz w:val="28"/>
              <w:szCs w:val="28"/>
              <w:lang w:val="nl-NL"/>
            </w:rPr>
            <w:delText>14</w:delText>
          </w:r>
        </w:del>
      </w:ins>
      <w:del w:id="629" w:author="PC Thien IT" w:date="2018-03-07T15:03:00Z">
        <w:r>
          <w:rPr>
            <w:sz w:val="28"/>
            <w:szCs w:val="28"/>
            <w:lang w:val="nl-NL"/>
          </w:rPr>
          <w:delText>).</w:delText>
        </w:r>
      </w:del>
    </w:p>
    <w:p>
      <w:pPr>
        <w:pStyle w:val="Normal"/>
        <w:spacing w:lineRule="atLeast" w:line="360" w:before="120" w:after="120"/>
        <w:ind w:firstLine="720"/>
        <w:jc w:val="both"/>
        <w:rPr>
          <w:del w:id="643" w:author="PC Thien IT" w:date="2018-03-07T15:03:00Z"/>
        </w:rPr>
      </w:pPr>
      <w:del w:id="631" w:author="PC Thien IT" w:date="2018-03-07T15:03:00Z">
        <w:r>
          <w:rPr>
            <w:sz w:val="28"/>
            <w:szCs w:val="28"/>
            <w:lang w:val="nl-NL"/>
          </w:rPr>
          <w:delText xml:space="preserve">Dự thảo quy định Cục trưởng Bộ </w:delText>
        </w:r>
      </w:del>
      <w:ins w:id="632" w:author="user" w:date="2016-04-15T16:47:00Z">
        <w:del w:id="633" w:author="PC Thien IT" w:date="2018-03-07T15:03:00Z">
          <w:r>
            <w:rPr>
              <w:sz w:val="28"/>
              <w:szCs w:val="28"/>
              <w:lang w:val="nl-NL"/>
            </w:rPr>
            <w:delText xml:space="preserve">Cục Bổ trợ </w:delText>
          </w:r>
        </w:del>
      </w:ins>
      <w:del w:id="634" w:author="PC Thien IT" w:date="2018-03-07T15:03:00Z">
        <w:r>
          <w:rPr>
            <w:sz w:val="28"/>
            <w:szCs w:val="28"/>
            <w:lang w:val="nl-NL"/>
          </w:rPr>
          <w:delText>T</w:delText>
        </w:r>
      </w:del>
      <w:ins w:id="635" w:author="user" w:date="2016-04-15T16:47:00Z">
        <w:del w:id="636" w:author="PC Thien IT" w:date="2018-03-07T15:03:00Z">
          <w:r>
            <w:rPr>
              <w:sz w:val="28"/>
              <w:szCs w:val="28"/>
              <w:lang w:val="nl-NL"/>
            </w:rPr>
            <w:delText>t</w:delText>
          </w:r>
        </w:del>
      </w:ins>
      <w:del w:id="637" w:author="PC Thien IT" w:date="2018-03-07T15:03:00Z">
        <w:r>
          <w:rPr>
            <w:sz w:val="28"/>
            <w:szCs w:val="28"/>
            <w:lang w:val="nl-NL"/>
          </w:rPr>
          <w:delText>ư pháp</w:delText>
        </w:r>
      </w:del>
      <w:ins w:id="638" w:author="user" w:date="2016-04-15T16:46:00Z">
        <w:del w:id="639" w:author="PC Thien IT" w:date="2018-03-07T15:03:00Z">
          <w:r>
            <w:rPr>
              <w:sz w:val="28"/>
              <w:szCs w:val="28"/>
              <w:lang w:val="nl-NL"/>
            </w:rPr>
            <w:delText>, Chánh Thanh tra Bộ Tư pháp</w:delText>
          </w:r>
        </w:del>
      </w:ins>
      <w:del w:id="640" w:author="PC Thien IT" w:date="2018-03-07T15:03:00Z">
        <w:r>
          <w:rPr>
            <w:sz w:val="28"/>
            <w:szCs w:val="28"/>
            <w:lang w:val="nl-NL"/>
          </w:rPr>
          <w:delText xml:space="preserve"> trong phạm vi chức năng, nhiệm vụ được giao có trách nhiệm tổ chức kiểm tra, thanh tra, giám sát việc tuân thủ Quy tắc đạo đức nghề đấu giá viên trong phạm vi toàn quốc;</w:delText>
        </w:r>
      </w:del>
      <w:del w:id="641" w:author="PC Thien IT" w:date="2018-03-07T15:03:00Z">
        <w:r>
          <w:rPr>
            <w:b/>
            <w:sz w:val="28"/>
            <w:szCs w:val="28"/>
            <w:lang w:val="nl-NL"/>
          </w:rPr>
          <w:delText xml:space="preserve"> </w:delText>
        </w:r>
      </w:del>
      <w:del w:id="642" w:author="PC Thien IT" w:date="2018-03-07T15:03:00Z">
        <w:r>
          <w:rPr>
            <w:sz w:val="28"/>
            <w:szCs w:val="28"/>
            <w:lang w:val="nl-NL"/>
          </w:rPr>
          <w:delText xml:space="preserve">Giám đốc Sở Tư pháp có trách nhiệm kiểm tra, giám sát việc thực hiện Quy tắc đạo đức nghề đấu giá viên đối với đấu giá viên, tổ chức bán đấu giá tài sản trong phạm vi địa phương quản lý; tổ chức xã hội- nghề nghiệp của đấu giá viên có trách nhiệm giám sát việc thực hiện Quy tắc đạo đức nghề đấu giá viên đối với đấu giá viên trong tổ chức mình; tổ chức bán đấu giá tài sản có trách nhiệm giám sát việc thực hiện Quy tắc đạo đức nghề đấu giá viên đối với đấu giá viên tại tổ chức mình. </w:delText>
        </w:r>
      </w:del>
    </w:p>
    <w:p>
      <w:pPr>
        <w:pStyle w:val="Normal"/>
        <w:spacing w:lineRule="atLeast" w:line="360" w:before="120" w:after="120"/>
        <w:ind w:firstLine="720"/>
        <w:jc w:val="both"/>
        <w:rPr>
          <w:sz w:val="28"/>
          <w:szCs w:val="28"/>
          <w:lang w:val="nl-NL"/>
          <w:del w:id="645" w:author="PC Thien IT" w:date="2018-03-07T15:03:00Z"/>
        </w:rPr>
      </w:pPr>
      <w:del w:id="644" w:author="PC Thien IT" w:date="2018-03-07T15:03:00Z">
        <w:r>
          <w:rPr>
            <w:sz w:val="28"/>
            <w:szCs w:val="28"/>
            <w:lang w:val="nl-NL"/>
          </w:rPr>
          <w:delText>Ngoài ra, đấu giá viên gương mẫu trong thực hiện Quy tắc đạo đức nghề đấu giá viên thì được Nhà nước, tổ chức xã hội- nghề nghiệp của đấu giá viên ghi nhận và vinh danh; đấu giá viên thực hiện không đúng Quy tắc đạo đức hành nghề đấu giá thì tùy theo tính chất, mức độ vi phạm sẽ bị nhắc nhở, phê bình, khiển trách, xử lý kỷ luật theo Điều lệ của tổ chức xã hội nghề nghiệp của đấu giá viên, bị xử phạt hành chính hoặc truy cứu trách nhiệm hình sự theo quy định của pháp luật.</w:delText>
        </w:r>
      </w:del>
    </w:p>
    <w:p>
      <w:pPr>
        <w:pStyle w:val="Normal"/>
        <w:widowControl/>
        <w:bidi w:val="0"/>
        <w:spacing w:lineRule="atLeast" w:line="360" w:before="120" w:after="120"/>
        <w:ind w:firstLine="720"/>
        <w:jc w:val="both"/>
        <w:rPr>
          <w:del w:id="649" w:author="PC Thien IT" w:date="2018-03-07T16:14:00Z"/>
        </w:rPr>
      </w:pPr>
      <w:del w:id="646" w:author="PC Thien IT" w:date="2018-03-07T16:14:00Z">
        <w:r>
          <w:rPr>
            <w:b/>
            <w:sz w:val="28"/>
            <w:szCs w:val="28"/>
            <w:lang w:val="nl-NL"/>
          </w:rPr>
          <w:delText xml:space="preserve">IV. </w:delText>
        </w:r>
      </w:del>
      <w:del w:id="647" w:author="PC Thien IT" w:date="2018-03-07T15:52:00Z">
        <w:r>
          <w:rPr>
            <w:b/>
            <w:sz w:val="28"/>
            <w:szCs w:val="28"/>
            <w:lang w:val="nl-NL"/>
          </w:rPr>
          <w:delText xml:space="preserve">MỘT SỐ </w:delText>
        </w:r>
      </w:del>
      <w:del w:id="648" w:author="PC Thien IT" w:date="2018-03-07T16:14:00Z">
        <w:r>
          <w:rPr>
            <w:b/>
            <w:sz w:val="28"/>
            <w:szCs w:val="28"/>
            <w:lang w:val="nl-NL"/>
          </w:rPr>
          <w:delText>VẤN ĐỀ XIN Ý KIẾN</w:delText>
        </w:r>
      </w:del>
    </w:p>
    <w:p>
      <w:pPr>
        <w:pStyle w:val="Normal"/>
        <w:widowControl/>
        <w:bidi w:val="0"/>
        <w:spacing w:lineRule="atLeast" w:line="360" w:before="120" w:after="120"/>
        <w:ind w:firstLine="720"/>
        <w:jc w:val="both"/>
        <w:rPr>
          <w:del w:id="651" w:author="PC Thien IT" w:date="2018-03-07T15:57:00Z"/>
        </w:rPr>
      </w:pPr>
      <w:del w:id="650" w:author="PC Thien IT" w:date="2018-03-07T15:57:00Z">
        <w:r>
          <w:rPr>
            <w:rFonts w:cs="Times New Roman"/>
            <w:b w:val="false"/>
            <w:szCs w:val="28"/>
            <w:lang w:val="nl-NL"/>
          </w:rPr>
          <w:delText xml:space="preserve">1. Về hình thức văn bản </w:delText>
        </w:r>
      </w:del>
    </w:p>
    <w:p>
      <w:pPr>
        <w:pStyle w:val="Ndieund"/>
        <w:spacing w:lineRule="exact" w:line="340" w:before="120" w:after="120"/>
        <w:ind w:firstLine="720"/>
        <w:rPr>
          <w:del w:id="657" w:author="PC Thien IT" w:date="2018-03-07T15:57:00Z"/>
        </w:rPr>
      </w:pPr>
      <w:del w:id="652" w:author="PC Thien IT" w:date="2018-03-07T15:57:00Z">
        <w:r>
          <w:rPr>
            <w:rFonts w:cs="Times New Roman" w:ascii="Times New Roman" w:hAnsi="Times New Roman"/>
            <w:szCs w:val="28"/>
            <w:lang w:val="nl-NL"/>
          </w:rPr>
          <w:delText>Theo thông lệ trên thế giới và hình thức văn bản về Quy tắc đạo đức nghề nghiệp khác như Quy tắc đạo đức và ứng xử nghề nghiệp luật sư Việt Nam và Quyết định ban hành và công bố chuẩn mực đạo đức nghề nghiệp kế toán, kiểm toán Việt Nam (Quyết định số 87/2005/QĐ-BTC ngày 01/12/2005 của Bộ trưởng</w:delText>
        </w:r>
      </w:del>
      <w:del w:id="653" w:author="PC Thien IT" w:date="2018-03-07T15:57:00Z">
        <w:r>
          <w:rPr>
            <w:rFonts w:cs="Times New Roman" w:ascii="Times New Roman" w:hAnsi="Times New Roman"/>
            <w:lang w:val="nl-NL"/>
          </w:rPr>
          <w:delText xml:space="preserve"> Bộ Tài chính) </w:delText>
        </w:r>
      </w:del>
      <w:del w:id="654" w:author="PC Thien IT" w:date="2018-03-07T15:57:00Z">
        <w:r>
          <w:rPr>
            <w:rFonts w:cs="Times New Roman" w:ascii="Times New Roman" w:hAnsi="Times New Roman"/>
            <w:bCs/>
            <w:szCs w:val="28"/>
            <w:lang w:val="nl-NL"/>
          </w:rPr>
          <w:delText xml:space="preserve">thì việc ban hành Quy tắc đạo đức nghề đấu giá viên nên do tổ chức xã hội - nghề nghiệp của đấu giá viên viên ban hành là phù hợp hoặc được ban hành dưới hình thức </w:delText>
        </w:r>
      </w:del>
      <w:del w:id="655" w:author="PC Thien IT" w:date="2018-03-07T15:57:00Z">
        <w:r>
          <w:rPr>
            <w:rFonts w:cs="Times New Roman" w:ascii="Times New Roman" w:hAnsi="Times New Roman"/>
            <w:lang w:val="nl-NL"/>
          </w:rPr>
          <w:delText>Quyết định của Bộ trưởng Bộ Tư pháp phê duyệt Bộ Quy tắc mẫu trong thời điểm tổ chức xã hội - nghề nghiệp của đấu giá viên chưa được thành lập</w:delText>
        </w:r>
      </w:del>
      <w:del w:id="656" w:author="PC Thien IT" w:date="2018-03-07T15:57:00Z">
        <w:r>
          <w:rPr>
            <w:rFonts w:cs="Times New Roman" w:ascii="Times New Roman" w:hAnsi="Times New Roman"/>
            <w:bCs/>
            <w:szCs w:val="28"/>
            <w:lang w:val="nl-NL"/>
          </w:rPr>
          <w:delText>.</w:delText>
        </w:r>
      </w:del>
    </w:p>
    <w:p>
      <w:pPr>
        <w:pStyle w:val="Ndieund"/>
        <w:spacing w:lineRule="exact" w:line="340" w:before="120" w:after="120"/>
        <w:ind w:firstLine="720"/>
        <w:rPr>
          <w:rFonts w:ascii="Times New Roman" w:hAnsi="Times New Roman" w:cs="Times New Roman"/>
          <w:bCs/>
          <w:szCs w:val="28"/>
          <w:lang w:val="nl-NL"/>
          <w:del w:id="663" w:author="PC Thien IT" w:date="2018-03-07T15:57:00Z"/>
        </w:rPr>
      </w:pPr>
      <w:del w:id="658" w:author="PC Thien IT" w:date="2018-03-07T15:57:00Z">
        <w:r>
          <w:rPr>
            <w:rFonts w:cs="Times New Roman" w:ascii="Times New Roman" w:hAnsi="Times New Roman"/>
            <w:bCs/>
            <w:szCs w:val="28"/>
            <w:lang w:val="nl-NL"/>
          </w:rPr>
          <w:delText>Bên cạnh đó, hiện nay, hình thức văn bản quy định Quy tắc đạo đức nghề nghiệp của công chứng viên là Thông tư và đang được triển khai, thi hành tương đối hiệu quả. Trên thực tế, đấu giá viên có nhiều điểm tương đồng với công chứng viên và đều xây dựng xây dựng trong bối cảnh chưa thành lập tổ chức xã hội – nghề nghiệp. Ngoài ra, việc ban hành Quy tắc đạo đức nghề đấu giá viên dưới hình thức Thông tư do</w:delText>
        </w:r>
      </w:del>
      <w:del w:id="659" w:author="PC Thien IT" w:date="2018-03-07T15:57:00Z">
        <w:r>
          <w:rPr>
            <w:rFonts w:cs="Times New Roman" w:ascii="Times New Roman" w:hAnsi="Times New Roman"/>
            <w:lang w:val="nl-NL"/>
          </w:rPr>
          <w:delText xml:space="preserve"> Bộ trưởng Bộ Tư pháp ban hành</w:delText>
        </w:r>
      </w:del>
      <w:del w:id="660" w:author="PC Thien IT" w:date="2018-03-07T15:57:00Z">
        <w:r>
          <w:rPr>
            <w:rFonts w:cs="Times New Roman" w:ascii="Times New Roman" w:hAnsi="Times New Roman"/>
            <w:bCs/>
            <w:szCs w:val="28"/>
            <w:lang w:val="nl-NL"/>
          </w:rPr>
          <w:delText xml:space="preserve"> là phù hợp với khoản 1 Điều 50 Nghị định số 17/2010/NĐ-CP</w:delText>
        </w:r>
      </w:del>
      <w:del w:id="661" w:author="PC Thien IT" w:date="2018-03-07T15:57:00Z">
        <w:r>
          <w:rPr>
            <w:rStyle w:val="Normalh1"/>
            <w:rFonts w:cs="Times New Roman" w:ascii="Times New Roman" w:hAnsi="Times New Roman"/>
            <w:color w:val="000000"/>
            <w:lang w:val="nl-NL"/>
          </w:rPr>
          <w:delText xml:space="preserve">, khoản 8 </w:delText>
        </w:r>
      </w:del>
      <w:del w:id="662" w:author="PC Thien IT" w:date="2018-03-07T15:57:00Z">
        <w:r>
          <w:rPr>
            <w:rFonts w:cs="Times New Roman" w:ascii="Times New Roman" w:hAnsi="Times New Roman"/>
            <w:lang w:val="nl-NL"/>
          </w:rPr>
          <w:delText xml:space="preserve">Điều 2, Điều 16 của Luật ban hành văn bản quy phạm pháp luật năm 2008 và Điều 61 của Nghị định số 24/2009/NĐ-CP của Chính phủ quy định chi tiết và biện pháp thi hành Luật Ban hành văn bản quy phạm pháp luật. </w:delText>
        </w:r>
      </w:del>
    </w:p>
    <w:p>
      <w:pPr>
        <w:pStyle w:val="Ndieund"/>
        <w:spacing w:lineRule="exact" w:line="340" w:before="120" w:after="120"/>
        <w:ind w:firstLine="720"/>
        <w:rPr>
          <w:del w:id="665" w:author="PC Thien IT" w:date="2018-03-07T15:57:00Z"/>
        </w:rPr>
      </w:pPr>
      <w:del w:id="664" w:author="PC Thien IT" w:date="2018-03-07T15:57:00Z">
        <w:r>
          <w:rPr>
            <w:rFonts w:cs="Times New Roman" w:ascii="Times New Roman" w:hAnsi="Times New Roman"/>
            <w:b w:val="false"/>
            <w:lang w:val="nl-NL"/>
          </w:rPr>
          <w:delText>2. Về cơ chế giám sát, xử lý khi đấu giá viên có hành vi vi phạm Quy tắc</w:delText>
        </w:r>
      </w:del>
    </w:p>
    <w:p>
      <w:pPr>
        <w:pStyle w:val="Normal"/>
        <w:spacing w:lineRule="atLeast" w:line="360" w:before="120" w:after="120"/>
        <w:ind w:firstLine="720"/>
        <w:jc w:val="both"/>
        <w:rPr>
          <w:color w:val="000000"/>
          <w:sz w:val="28"/>
          <w:szCs w:val="28"/>
          <w:lang w:val="nl-NL"/>
          <w:del w:id="674" w:author="PC Thien IT" w:date="2018-03-07T16:14:00Z"/>
        </w:rPr>
      </w:pPr>
      <w:del w:id="666" w:author="PC Thien IT" w:date="2018-03-07T15:57:00Z">
        <w:r>
          <w:rPr>
            <w:sz w:val="28"/>
            <w:szCs w:val="28"/>
            <w:lang w:val="nl-NL"/>
          </w:rPr>
          <w:delText>Quy định v</w:delText>
        </w:r>
      </w:del>
      <w:del w:id="667" w:author="PC Thien IT" w:date="2018-03-07T16:03:00Z">
        <w:r>
          <w:rPr>
            <w:sz w:val="28"/>
            <w:szCs w:val="28"/>
            <w:lang w:val="nl-NL"/>
          </w:rPr>
          <w:delText>iệc giám sát, xử lý đấu giá viên khi có hành vi vi phạm Quy tắc đạo đức nghề đấu giá viên thuộc chức năng của tổ chức xã hội – nghề nghiệp của đấu giá viên. Tuy nhiên, h</w:delText>
        </w:r>
      </w:del>
      <w:del w:id="668" w:author="PC Thien IT" w:date="2018-03-07T16:14:00Z">
        <w:r>
          <w:rPr>
            <w:sz w:val="28"/>
            <w:szCs w:val="28"/>
            <w:lang w:val="nl-NL"/>
          </w:rPr>
          <w:delText>iện nay do tổ chức xã hội – nghề nghiệp của đấu giá viên chưa được thành lập, Bộ Tư pháp là cơ quan giúp Chính phủ thực hiện thống nhất quản lý nhà nước về tổ chức và hoạt động bán đấu giá tài sản trong phạm vi cả nước, Sở Tư pháp giúp Ủy ban nhân dân tỉnh, thành phố trực thuộc Trung ương thực hiện chức năng quản lý nhà nước về công tác bán đấu giá tài sản tại địa phương</w:delText>
        </w:r>
      </w:del>
      <w:del w:id="669" w:author="PC Thien IT" w:date="2018-03-07T15:58:00Z">
        <w:r>
          <w:rPr>
            <w:sz w:val="28"/>
            <w:szCs w:val="28"/>
            <w:lang w:val="nl-NL"/>
          </w:rPr>
          <w:delText xml:space="preserve">. Do vậy, Dự thảo Thông tư quy định </w:delText>
        </w:r>
      </w:del>
      <w:del w:id="670" w:author="PC Thien IT" w:date="2018-03-07T15:58:00Z">
        <w:r>
          <w:rPr>
            <w:color w:val="000000"/>
            <w:sz w:val="28"/>
            <w:szCs w:val="28"/>
            <w:lang w:val="nl-NL"/>
          </w:rPr>
          <w:delText xml:space="preserve">Bộ Tư pháp </w:delText>
        </w:r>
      </w:del>
      <w:del w:id="671" w:author="PC Thien IT" w:date="2018-03-07T16:14:00Z">
        <w:r>
          <w:rPr>
            <w:color w:val="000000"/>
            <w:sz w:val="28"/>
            <w:szCs w:val="28"/>
            <w:lang w:val="nl-NL"/>
          </w:rPr>
          <w:delText xml:space="preserve">trong phạm vi chức năng, nhiệm vụ được giao có trách nhiệm tổ chức kiểm tra, thanh tra, giám sát việc tuân thủ Quy tắc đạo đức nghề đấu giá viên </w:delText>
        </w:r>
      </w:del>
      <w:del w:id="672" w:author="PC Thien IT" w:date="2018-03-07T16:02:00Z">
        <w:r>
          <w:rPr>
            <w:color w:val="000000"/>
            <w:sz w:val="28"/>
            <w:szCs w:val="28"/>
            <w:lang w:val="nl-NL"/>
          </w:rPr>
          <w:delText>trong phạm vi toàn quốc; Giám đốc Sở Tư pháp có trách nhiệm kiểm tra, giám sát việc thực hiện Quy tắc đạo đức nghề đấu giá viên đối với đấu giá viên, tổ chức bán đấu giá tài sản trong phạm vi địa phương quản lý</w:delText>
        </w:r>
      </w:del>
      <w:del w:id="673" w:author="PC Thien IT" w:date="2018-03-07T16:14:00Z">
        <w:r>
          <w:rPr>
            <w:color w:val="000000"/>
            <w:sz w:val="28"/>
            <w:szCs w:val="28"/>
            <w:lang w:val="nl-NL"/>
          </w:rPr>
          <w:delText>; tổ chức xã hội- nghề nghiệp về bán đấu giá tài sản sau khi được thành lập có trách nhiệm giám sát việc thực hiện Quy tắc đạo đức nghề đấu giá viên đối với đấu giá viên trong tổ chức mình</w:delText>
        </w:r>
      </w:del>
    </w:p>
    <w:p>
      <w:pPr>
        <w:pStyle w:val="Normal"/>
        <w:widowControl/>
        <w:bidi w:val="0"/>
        <w:spacing w:lineRule="atLeast" w:line="360" w:before="120" w:after="120"/>
        <w:ind w:firstLine="720"/>
        <w:jc w:val="both"/>
        <w:rPr>
          <w:b/>
          <w:b/>
          <w:bCs/>
          <w:sz w:val="28"/>
          <w:szCs w:val="28"/>
          <w:lang w:val="nl-NL"/>
        </w:rPr>
      </w:pPr>
      <w:r>
        <w:rPr>
          <w:b/>
          <w:bCs/>
          <w:sz w:val="28"/>
          <w:szCs w:val="28"/>
          <w:lang w:val="nl-NL"/>
        </w:rPr>
        <w:t xml:space="preserve">Trên đây là những nội dung cơ bản của Dự thảo </w:t>
      </w:r>
      <w:ins w:id="675" w:author="PC Thien IT" w:date="2018-03-07T16:14:00Z">
        <w:r>
          <w:rPr>
            <w:b/>
            <w:bCs/>
            <w:sz w:val="28"/>
            <w:szCs w:val="28"/>
            <w:lang w:val="nl-NL"/>
          </w:rPr>
          <w:t xml:space="preserve">Thông tư ban hành </w:t>
        </w:r>
      </w:ins>
      <w:r>
        <w:rPr>
          <w:b/>
          <w:bCs/>
          <w:sz w:val="28"/>
          <w:szCs w:val="28"/>
          <w:lang w:val="nl-NL"/>
        </w:rPr>
        <w:t xml:space="preserve">Quy tắc đạo đức nghề </w:t>
      </w:r>
      <w:ins w:id="676" w:author="tu anh" w:date="2018-03-08T11:35:00Z">
        <w:r>
          <w:rPr>
            <w:b/>
            <w:bCs/>
            <w:sz w:val="28"/>
            <w:szCs w:val="28"/>
            <w:lang w:val="nl-NL"/>
          </w:rPr>
          <w:t xml:space="preserve">nghiệp </w:t>
        </w:r>
      </w:ins>
      <w:r>
        <w:rPr>
          <w:b/>
          <w:bCs/>
          <w:sz w:val="28"/>
          <w:szCs w:val="28"/>
          <w:lang w:val="nl-NL"/>
        </w:rPr>
        <w:t xml:space="preserve">đấu giá viên, Cục Bổ trợ tư pháp kính trình Bộ trưởng xem xét, </w:t>
      </w:r>
      <w:del w:id="677" w:author="PC Thien IT" w:date="2018-03-07T16:14:00Z">
        <w:r>
          <w:rPr>
            <w:b/>
            <w:bCs/>
            <w:sz w:val="28"/>
            <w:szCs w:val="28"/>
            <w:lang w:val="nl-NL"/>
          </w:rPr>
          <w:delText>cho ý kiến chỉ đạo</w:delText>
        </w:r>
      </w:del>
      <w:ins w:id="678" w:author="PC Thien IT" w:date="2018-03-07T16:14:00Z">
        <w:r>
          <w:rPr>
            <w:b/>
            <w:bCs/>
            <w:sz w:val="28"/>
            <w:szCs w:val="28"/>
            <w:lang w:val="nl-NL"/>
          </w:rPr>
          <w:t>quyết định</w:t>
        </w:r>
      </w:ins>
      <w:r>
        <w:rPr>
          <w:b/>
          <w:bCs/>
          <w:sz w:val="28"/>
          <w:szCs w:val="28"/>
          <w:lang w:val="nl-NL"/>
        </w:rPr>
        <w:t>./.</w:t>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jc w:val="both"/>
              <w:rPr>
                <w:b/>
                <w:b/>
                <w:bCs/>
                <w:i/>
                <w:i/>
                <w:lang w:val="nl-NL"/>
                <w:del w:id="680" w:author="PC Thien IT" w:date="2018-03-07T16:15:00Z"/>
              </w:rPr>
            </w:pPr>
            <w:del w:id="679" w:author="PC Thien IT" w:date="2018-03-07T16:15:00Z">
              <w:r>
                <w:rPr>
                  <w:b/>
                  <w:bCs/>
                  <w:i/>
                  <w:lang w:val="nl-NL"/>
                </w:rPr>
                <w:delText>Nơi nhận:</w:delText>
              </w:r>
            </w:del>
          </w:p>
          <w:p>
            <w:pPr>
              <w:pStyle w:val="Normal"/>
              <w:widowControl w:val="false"/>
              <w:jc w:val="both"/>
              <w:rPr>
                <w:b/>
                <w:b/>
                <w:bCs/>
                <w:i/>
                <w:i/>
                <w:lang w:val="nl-NL"/>
                <w:ins w:id="682" w:author="PC Thien IT" w:date="2018-03-07T16:15:00Z"/>
              </w:rPr>
            </w:pPr>
            <w:ins w:id="681" w:author="PC Thien IT" w:date="2018-03-07T16:15:00Z">
              <w:r>
                <w:rPr>
                  <w:b/>
                  <w:bCs/>
                  <w:i/>
                  <w:lang w:val="nl-NL"/>
                </w:rPr>
                <w:t>Nơi nhận:</w:t>
              </w:r>
            </w:ins>
          </w:p>
          <w:p>
            <w:pPr>
              <w:pStyle w:val="Normal"/>
              <w:widowControl w:val="false"/>
              <w:jc w:val="both"/>
              <w:rPr>
                <w:bCs/>
                <w:lang w:val="nl-NL"/>
                <w:ins w:id="684" w:author="PC Thien IT" w:date="2018-03-07T16:15:00Z"/>
              </w:rPr>
            </w:pPr>
            <w:ins w:id="683" w:author="PC Thien IT" w:date="2018-03-07T16:15:00Z">
              <w:r>
                <w:rPr>
                  <w:bCs/>
                  <w:lang w:val="nl-NL"/>
                </w:rPr>
                <w:t>- Như trên;</w:t>
              </w:r>
            </w:ins>
          </w:p>
          <w:p>
            <w:pPr>
              <w:pStyle w:val="Normal"/>
              <w:widowControl w:val="false"/>
              <w:jc w:val="both"/>
              <w:rPr>
                <w:bCs/>
                <w:lang w:val="nl-NL"/>
                <w:ins w:id="686" w:author="PC Thien IT" w:date="2018-03-07T16:15:00Z"/>
              </w:rPr>
            </w:pPr>
            <w:ins w:id="685" w:author="PC Thien IT" w:date="2018-03-07T16:15:00Z">
              <w:r>
                <w:rPr>
                  <w:bCs/>
                  <w:lang w:val="nl-NL"/>
                </w:rPr>
                <w:t>- Thứ trưởng Trần Tiến Dũng (để báo cáo);</w:t>
              </w:r>
            </w:ins>
          </w:p>
          <w:p>
            <w:pPr>
              <w:pStyle w:val="Normal"/>
              <w:widowControl w:val="false"/>
              <w:jc w:val="both"/>
              <w:rPr>
                <w:bCs/>
                <w:lang w:val="nl-NL"/>
                <w:ins w:id="688" w:author="PC Thien IT" w:date="2018-03-07T16:15:00Z"/>
              </w:rPr>
            </w:pPr>
            <w:ins w:id="687" w:author="PC Thien IT" w:date="2018-03-07T16:15:00Z">
              <w:r>
                <w:rPr>
                  <w:bCs/>
                  <w:lang w:val="nl-NL"/>
                </w:rPr>
                <w:t>- Vụ Tổ chức cán bộ, Vụ CVĐCXDPL, Cục Kiểm tra VBQPPL, Thanh tra Bộ, Văn phòng Bộ (để phối hợp);</w:t>
              </w:r>
            </w:ins>
          </w:p>
          <w:p>
            <w:pPr>
              <w:pStyle w:val="Normal"/>
              <w:jc w:val="both"/>
              <w:rPr>
                <w:bCs/>
                <w:lang w:val="nl-NL"/>
                <w:del w:id="691" w:author="PC Thien IT" w:date="2018-03-07T16:15:00Z"/>
              </w:rPr>
            </w:pPr>
            <w:ins w:id="689" w:author="PC Thien IT" w:date="2018-03-07T16:15:00Z">
              <w:r>
                <w:rPr>
                  <w:bCs/>
                  <w:lang w:val="nl-NL"/>
                </w:rPr>
                <w:t>- Lưu: VT, ĐGTS-TTTM.</w:t>
              </w:r>
            </w:ins>
            <w:del w:id="690" w:author="PC Thien IT" w:date="2018-03-07T16:15:00Z">
              <w:r>
                <w:rPr>
                  <w:bCs/>
                  <w:lang w:val="nl-NL"/>
                </w:rPr>
                <w:delText>- Như trên;</w:delText>
              </w:r>
            </w:del>
          </w:p>
          <w:p>
            <w:pPr>
              <w:pStyle w:val="Normal"/>
              <w:jc w:val="both"/>
              <w:rPr>
                <w:del w:id="693" w:author="PC Thien IT" w:date="2018-03-07T14:09:00Z"/>
              </w:rPr>
            </w:pPr>
            <w:del w:id="692" w:author="PC Thien IT" w:date="2018-03-07T14:09:00Z">
              <w:r>
                <w:rPr>
                  <w:bCs/>
                  <w:lang w:val="nl-NL"/>
                </w:rPr>
                <w:delText>- Vụ Các vấn đề chung về xây dựng pháp luật (để phối hợp);</w:delText>
              </w:r>
            </w:del>
          </w:p>
          <w:p>
            <w:pPr>
              <w:pStyle w:val="Normal"/>
              <w:jc w:val="both"/>
              <w:rPr>
                <w:bCs/>
                <w:lang w:val="nl-NL"/>
                <w:del w:id="695" w:author="PC Thien IT" w:date="2018-03-07T14:09:00Z"/>
              </w:rPr>
            </w:pPr>
            <w:del w:id="694" w:author="PC Thien IT" w:date="2018-03-07T14:09:00Z">
              <w:r>
                <w:rPr>
                  <w:bCs/>
                  <w:lang w:val="nl-NL"/>
                </w:rPr>
                <w:delText>- Cục Kiểm tra VBQPPL (để phối hợp);</w:delText>
              </w:r>
            </w:del>
          </w:p>
          <w:p>
            <w:pPr>
              <w:pStyle w:val="Normal"/>
              <w:jc w:val="both"/>
              <w:rPr>
                <w:b/>
                <w:b/>
                <w:bCs/>
                <w:sz w:val="28"/>
                <w:szCs w:val="28"/>
                <w:lang w:val="nl-NL"/>
              </w:rPr>
            </w:pPr>
            <w:del w:id="696" w:author="PC Thien IT" w:date="2018-03-07T16:15:00Z">
              <w:r>
                <w:rPr>
                  <w:bCs/>
                  <w:lang w:val="nl-NL"/>
                </w:rPr>
                <w:delText>- Lưu: VT, Cục BTTP.</w:delText>
              </w:r>
            </w:del>
          </w:p>
        </w:tc>
        <w:tc>
          <w:tcPr>
            <w:tcW w:w="4657" w:type="dxa"/>
            <w:tcBorders/>
          </w:tcPr>
          <w:p>
            <w:pPr>
              <w:pStyle w:val="Normal"/>
              <w:spacing w:lineRule="atLeast" w:line="360"/>
              <w:jc w:val="center"/>
              <w:rPr/>
            </w:pPr>
            <w:r>
              <w:rPr>
                <w:b/>
                <w:bCs/>
                <w:sz w:val="28"/>
                <w:szCs w:val="28"/>
                <w:lang w:val="nl-NL"/>
              </w:rPr>
              <w:t>CỤC TRƯỞNG</w:t>
            </w:r>
          </w:p>
          <w:p>
            <w:pPr>
              <w:pStyle w:val="Normal"/>
              <w:spacing w:lineRule="atLeast" w:line="36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rPr>
            </w:pPr>
            <w:r>
              <w:rPr>
                <w:b/>
                <w:bCs/>
                <w:sz w:val="28"/>
                <w:szCs w:val="28"/>
                <w:lang w:val="nl-NL"/>
              </w:rPr>
            </w:r>
          </w:p>
          <w:p>
            <w:pPr>
              <w:pStyle w:val="Normal"/>
              <w:spacing w:lineRule="atLeast" w:line="360" w:before="120" w:after="0"/>
              <w:jc w:val="center"/>
              <w:rPr>
                <w:b/>
                <w:b/>
                <w:bCs/>
                <w:sz w:val="28"/>
                <w:szCs w:val="28"/>
                <w:lang w:val="nl-NL"/>
                <w:ins w:id="698" w:author="PC Thien IT" w:date="2018-03-07T14:09:00Z"/>
              </w:rPr>
            </w:pPr>
            <w:ins w:id="697" w:author="PC Thien IT" w:date="2018-03-07T14:09:00Z">
              <w:r>
                <w:rPr>
                  <w:b/>
                  <w:bCs/>
                  <w:sz w:val="28"/>
                  <w:szCs w:val="28"/>
                  <w:lang w:val="nl-NL"/>
                </w:rPr>
              </w:r>
            </w:ins>
          </w:p>
          <w:p>
            <w:pPr>
              <w:pStyle w:val="Normal"/>
              <w:spacing w:lineRule="atLeast" w:line="360" w:before="120" w:after="0"/>
              <w:jc w:val="center"/>
              <w:rPr>
                <w:b/>
                <w:b/>
                <w:bCs/>
                <w:sz w:val="28"/>
                <w:szCs w:val="28"/>
                <w:lang w:val="nl-NL"/>
                <w:del w:id="700" w:author="tu anh" w:date="2018-03-08T11:36:00Z"/>
              </w:rPr>
            </w:pPr>
            <w:del w:id="699" w:author="tu anh" w:date="2018-03-08T11:36:00Z">
              <w:r>
                <w:rPr>
                  <w:b/>
                  <w:bCs/>
                  <w:sz w:val="28"/>
                  <w:szCs w:val="28"/>
                  <w:lang w:val="nl-NL"/>
                </w:rPr>
              </w:r>
            </w:del>
          </w:p>
          <w:p>
            <w:pPr>
              <w:pStyle w:val="Normal"/>
              <w:spacing w:lineRule="atLeast" w:line="360" w:before="120" w:after="0"/>
              <w:jc w:val="center"/>
              <w:rPr>
                <w:b/>
                <w:b/>
                <w:bCs/>
                <w:sz w:val="28"/>
                <w:szCs w:val="28"/>
                <w:lang w:val="nl-NL"/>
              </w:rPr>
            </w:pPr>
            <w:r>
              <w:rPr>
                <w:b/>
                <w:bCs/>
                <w:sz w:val="28"/>
                <w:szCs w:val="28"/>
                <w:lang w:val="nl-NL"/>
              </w:rPr>
              <w:t>Đỗ Hoàng Yến</w:t>
            </w:r>
          </w:p>
        </w:tc>
      </w:tr>
    </w:tbl>
    <w:p>
      <w:pPr>
        <w:pStyle w:val="Normal"/>
        <w:rPr>
          <w:sz w:val="28"/>
          <w:szCs w:val="28"/>
          <w:lang w:val="nl-NL"/>
          <w:del w:id="702" w:author="Miss Thoa" w:date="2016-04-11T23:04:00Z"/>
        </w:rPr>
      </w:pPr>
      <w:del w:id="701" w:author="Miss Thoa" w:date="2016-04-11T23:04:00Z">
        <w:r>
          <w:rPr>
            <w:sz w:val="28"/>
            <w:szCs w:val="28"/>
            <w:lang w:val="nl-NL"/>
          </w:rPr>
        </w:r>
      </w:del>
    </w:p>
    <w:p>
      <w:pPr>
        <w:pStyle w:val="Normal"/>
        <w:rPr>
          <w:sz w:val="28"/>
          <w:szCs w:val="28"/>
          <w:lang w:val="nl-NL"/>
          <w:del w:id="704" w:author="Miss Thoa" w:date="2016-04-11T23:04:00Z"/>
        </w:rPr>
      </w:pPr>
      <w:del w:id="703" w:author="Miss Thoa" w:date="2016-04-11T23:04:00Z">
        <w:r>
          <w:rPr>
            <w:sz w:val="28"/>
            <w:szCs w:val="28"/>
            <w:lang w:val="nl-NL"/>
          </w:rPr>
        </w:r>
      </w:del>
    </w:p>
    <w:p>
      <w:pPr>
        <w:pStyle w:val="Normal"/>
        <w:rPr>
          <w:sz w:val="28"/>
          <w:szCs w:val="28"/>
          <w:lang w:val="nl-NL"/>
        </w:rPr>
      </w:pPr>
      <w:r>
        <w:rPr>
          <w:sz w:val="28"/>
          <w:szCs w:val="28"/>
          <w:lang w:val="nl-NL"/>
        </w:rPr>
      </w:r>
    </w:p>
    <w:sectPr>
      <w:footerReference w:type="default" r:id="rId2"/>
      <w:footerReference w:type="first" r:id="rId3"/>
      <w:footnotePr>
        <w:numFmt w:val="decimal"/>
      </w:footnotePr>
      <w:type w:val="nextPage"/>
      <w:pgSz w:w="11906" w:h="16838"/>
      <w:pgMar w:left="1644" w:right="1134" w:gutter="0" w:header="0" w:top="124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05" w:author="Miss Thoa" w:date="2016-04-11T22:47:00Z">
        <w:del w:id="706" w:author="PC Thien IT" w:date="2018-03-07T14:16:00Z">
          <w:r>
            <w:rPr>
              <w:rStyle w:val="FootnoteCharacters"/>
            </w:rPr>
            <w:footnoteRef/>
          </w:r>
        </w:del>
      </w:ins>
      <w:ins w:id="707" w:author="Miss Thoa" w:date="2016-04-11T22:47:00Z">
        <w:del w:id="708" w:author="PC Thien IT" w:date="2018-03-07T14:16:00Z">
          <w:r>
            <w:rPr/>
            <w:delText xml:space="preserve"> </w:delText>
          </w:r>
        </w:del>
      </w:ins>
      <w:ins w:id="709" w:author="Miss Thoa" w:date="2016-04-11T22:47:00Z">
        <w:del w:id="710" w:author="PC Thien IT" w:date="2018-03-07T14:16:00Z">
          <w:r>
            <w:rPr/>
            <w:delText xml:space="preserve">Theo số liệu báo cáo tình hình tổ chức và hoạt động bán đấu giá tài sản năm 2015 của 63 tỉnh, thành phố trực thuộc </w:delText>
          </w:r>
        </w:del>
      </w:ins>
      <w:ins w:id="711" w:author="user" w:date="2016-04-15T09:45:00Z">
        <w:del w:id="712" w:author="PC Thien IT" w:date="2018-03-07T14:16:00Z">
          <w:r>
            <w:rPr/>
            <w:delText>T</w:delText>
          </w:r>
        </w:del>
      </w:ins>
      <w:del w:id="713" w:author="PC Thien IT" w:date="2018-03-07T14:16:00Z">
        <w:r>
          <w:rPr/>
          <w:delText>trung ương theo Thông tư số 20/2013/TT-BTP ngày 03/12/2013 của Bộ Tư pháp.</w:delText>
        </w:r>
      </w:del>
    </w:p>
  </w:footnote>
  <w:footnote w:id="3">
    <w:p>
      <w:pPr>
        <w:pStyle w:val="Footnote"/>
        <w:rPr/>
      </w:pPr>
      <w:ins w:id="714" w:author="Miss Thoa" w:date="2016-04-12T04:59:00Z">
        <w:del w:id="715" w:author="PC Thien IT" w:date="2018-03-07T14:16:00Z">
          <w:r>
            <w:rPr>
              <w:rStyle w:val="FootnoteCharacters"/>
            </w:rPr>
            <w:footnoteRef/>
          </w:r>
        </w:del>
      </w:ins>
      <w:ins w:id="716" w:author="Miss Thoa" w:date="2016-04-12T04:59:00Z">
        <w:del w:id="717" w:author="PC Thien IT" w:date="2018-03-07T14:16:00Z">
          <w:r>
            <w:rPr/>
            <w:delText xml:space="preserve"> </w:delText>
          </w:r>
        </w:del>
      </w:ins>
      <w:del w:id="718" w:author="PC Thien IT" w:date="2018-03-07T14:16:00Z">
        <w:r>
          <w:rPr/>
          <w:delText>Trung tâm dịch vụ bán đấu giá tài sản tỉnh Trà Vinh đã giải thể năm 2015</w:delText>
        </w:r>
      </w:del>
    </w:p>
  </w:footnote>
</w:footnotes>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00"/>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extBodyIndent">
    <w:name w:val="Body Text Indent"/>
    <w:basedOn w:val="Normal"/>
    <w:pPr>
      <w:spacing w:lineRule="atLeast" w:line="360" w:before="120" w:after="0"/>
      <w:ind w:firstLine="720"/>
    </w:pPr>
    <w:rPr>
      <w:rFonts w:ascii=".VnTime;Courier New" w:hAnsi=".VnTime;Courier New" w:cs=".VnTime;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18:00Z</dcterms:created>
  <dc:creator>linh</dc:creator>
  <dc:description/>
  <cp:keywords/>
  <dc:language>en-US</dc:language>
  <cp:lastModifiedBy>tu anh</cp:lastModifiedBy>
  <cp:lastPrinted>2018-03-19T15:44:00Z</cp:lastPrinted>
  <dcterms:modified xsi:type="dcterms:W3CDTF">2018-03-19T08:46:00Z</dcterms:modified>
  <cp:revision>4</cp:revision>
  <dc:subject/>
  <dc:title>BỘ TƯ  PHÁP</dc:title>
</cp:coreProperties>
</file>